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Imago Book;Times New Roman" w:hAnsi="Imago Book;Times New Roman" w:cs="Imago Book;Times New Roman"/>
          <w:b/>
          <w:b/>
        </w:rPr>
      </w:pPr>
      <w:r>
        <w:rPr>
          <w:rFonts w:cs="Imago Book;Times New Roman" w:ascii="Imago Book;Times New Roman" w:hAnsi="Imago Book;Times New Roman"/>
          <w:b/>
        </w:rPr>
        <w:t>Anlage 1</w:t>
      </w:r>
    </w:p>
    <w:p>
      <w:pPr>
        <w:pStyle w:val="TextBody"/>
        <w:jc w:val="both"/>
        <w:rPr/>
      </w:pPr>
      <w:r>
        <w:rPr>
          <w:rFonts w:cs="Imago Book;Times New Roman" w:ascii="Imago Book;Times New Roman" w:hAnsi="Imago Book;Times New Roman"/>
          <w:b/>
        </w:rPr>
        <w:t>Redaktionsstruktur der Studentinnen- und Studentenzeitung „UnAufgefordert“</w:t>
      </w:r>
    </w:p>
    <w:p>
      <w:pPr>
        <w:pStyle w:val="TextBody"/>
        <w:jc w:val="both"/>
        <w:rPr>
          <w:rFonts w:ascii="Imago Book;Times New Roman" w:hAnsi="Imago Book;Times New Roman" w:cs="Imago Book;Times New Roman"/>
          <w:b/>
          <w:b/>
          <w:sz w:val="22"/>
        </w:rPr>
      </w:pPr>
      <w:r>
        <w:rPr>
          <w:rFonts w:cs="Imago Book;Times New Roman" w:ascii="Imago Book;Times New Roman" w:hAnsi="Imago Book;Times New Roman"/>
          <w:b/>
          <w:sz w:val="22"/>
        </w:rPr>
      </w:r>
    </w:p>
    <w:p>
      <w:pPr>
        <w:pStyle w:val="TextBody"/>
        <w:jc w:val="both"/>
        <w:rPr>
          <w:rFonts w:ascii="Imago Book;Times New Roman" w:hAnsi="Imago Book;Times New Roman" w:cs="Imago Book;Times New Roman"/>
          <w:sz w:val="22"/>
        </w:rPr>
      </w:pPr>
      <w:r>
        <w:rPr>
          <w:rFonts w:cs="Imago Book;Times New Roman" w:ascii="Imago Book;Times New Roman" w:hAnsi="Imago Book;Times New Roman"/>
          <w:sz w:val="22"/>
        </w:rPr>
      </w:r>
    </w:p>
    <w:p>
      <w:pPr>
        <w:pStyle w:val="TextBody"/>
        <w:jc w:val="both"/>
        <w:rPr>
          <w:rFonts w:ascii="Imago Book;Times New Roman" w:hAnsi="Imago Book;Times New Roman" w:cs="Imago Book;Times New Roman"/>
          <w:sz w:val="22"/>
        </w:rPr>
      </w:pPr>
      <w:r>
        <w:rPr>
          <w:rFonts w:cs="Imago Book;Times New Roman" w:ascii="Imago Book;Times New Roman" w:hAnsi="Imago Book;Times New Roman"/>
          <w:sz w:val="22"/>
        </w:rPr>
        <w:t>Die Studentinnen- und Studentenzeitung „UnAufgefordert“ bittet das StudentInnenparlament der Humboldt-Universität folgende Änderungen des Redaktionskonzepts zur Kenntnis zu nehmen.</w:t>
      </w:r>
    </w:p>
    <w:p>
      <w:pPr>
        <w:pStyle w:val="TextBody"/>
        <w:jc w:val="both"/>
        <w:rPr>
          <w:rFonts w:ascii="Imago Book;Times New Roman" w:hAnsi="Imago Book;Times New Roman" w:cs="Imago Book;Times New Roman"/>
          <w:sz w:val="22"/>
        </w:rPr>
      </w:pPr>
      <w:r>
        <w:rPr>
          <w:rFonts w:cs="Imago Book;Times New Roman" w:ascii="Imago Book;Times New Roman" w:hAnsi="Imago Book;Times New Roman"/>
          <w:sz w:val="22"/>
        </w:rPr>
      </w:r>
    </w:p>
    <w:p>
      <w:pPr>
        <w:pStyle w:val="TextBody"/>
        <w:jc w:val="both"/>
        <w:rPr/>
      </w:pPr>
      <w:r>
        <w:rPr>
          <w:rFonts w:cs="Imago Book;Times New Roman" w:ascii="Imago Book;Times New Roman" w:hAnsi="Imago Book;Times New Roman"/>
          <w:sz w:val="22"/>
        </w:rPr>
        <w:t>Aufgrund der Neugestaltung der UnAufgefordert seit April 2002 ist der Produktionsaufwand der Zeitung erheblich gestiegen. Daher wurde die bisher in Personalunion geführte Verantwortlichkeit für redaktionelle Arbeit und Produktion der Zeitung auf zwei MitarbeiterInnen aufgeteilt. Die Arbeitsteilung hat sich in den letzten zwei Jahren als praktikabel und sinnvoll erwiesen. Alle anderen Aufgabenbereiche bleiben unverändert.</w:t>
      </w:r>
    </w:p>
    <w:p>
      <w:pPr>
        <w:pStyle w:val="TextBody"/>
        <w:jc w:val="both"/>
        <w:rPr>
          <w:rFonts w:ascii="Imago Book;Times New Roman" w:hAnsi="Imago Book;Times New Roman" w:cs="Imago Book;Times New Roman"/>
          <w:sz w:val="22"/>
        </w:rPr>
      </w:pPr>
      <w:r>
        <w:rPr>
          <w:rFonts w:cs="Imago Book;Times New Roman" w:ascii="Imago Book;Times New Roman" w:hAnsi="Imago Book;Times New Roman"/>
          <w:sz w:val="22"/>
        </w:rPr>
      </w:r>
    </w:p>
    <w:p>
      <w:pPr>
        <w:pStyle w:val="TextBody"/>
        <w:jc w:val="both"/>
        <w:rPr>
          <w:rFonts w:ascii="Imago Book;Times New Roman" w:hAnsi="Imago Book;Times New Roman" w:cs="Imago Book;Times New Roman"/>
          <w:sz w:val="22"/>
        </w:rPr>
      </w:pPr>
      <w:r>
        <w:rPr>
          <w:rFonts w:cs="Imago Book;Times New Roman" w:ascii="Imago Book;Times New Roman" w:hAnsi="Imago Book;Times New Roman"/>
          <w:sz w:val="22"/>
        </w:rPr>
      </w:r>
    </w:p>
    <w:p>
      <w:pPr>
        <w:pStyle w:val="TextBody"/>
        <w:jc w:val="both"/>
        <w:rPr>
          <w:rFonts w:ascii="Georgia" w:hAnsi="Georgia" w:cs="Georgia"/>
          <w:b/>
          <w:b/>
        </w:rPr>
      </w:pPr>
      <w:r>
        <w:rPr>
          <w:rFonts w:cs="Georgia" w:ascii="Georgia" w:hAnsi="Georgia"/>
          <w:b/>
        </w:rPr>
        <w:t>Redaktionsleiter/in</w:t>
      </w:r>
    </w:p>
    <w:p>
      <w:pPr>
        <w:pStyle w:val="TextBody"/>
        <w:jc w:val="both"/>
        <w:rPr>
          <w:rFonts w:ascii="Georgia" w:hAnsi="Georgia" w:cs="Georgia"/>
          <w:b/>
          <w:b/>
        </w:rPr>
      </w:pPr>
      <w:r>
        <w:rPr>
          <w:rFonts w:cs="Georgia" w:ascii="Georgia" w:hAnsi="Georgia"/>
          <w:b/>
        </w:rPr>
      </w:r>
    </w:p>
    <w:p>
      <w:pPr>
        <w:pStyle w:val="TextBody"/>
        <w:jc w:val="both"/>
        <w:rPr/>
      </w:pPr>
      <w:r>
        <w:rPr>
          <w:rFonts w:cs="Imago Book;Times New Roman" w:ascii="Imago Book;Times New Roman" w:hAnsi="Imago Book;Times New Roman"/>
          <w:sz w:val="22"/>
        </w:rPr>
        <w:t>Die/der Redaktionsleiter/in ist zuständig für die Leitung der Reaktionssitzungen, die  inhaltliche Planung für die einzelnen Ausgaben. Sie/er hält den Kommunikationsfluss innerhalb der Redaktion aufrecht und vertritt die Redaktion nach außen. Der/die Redaktionsleiter/in arbeitet eng zusammen mit dem/der Produzent/in und dem/der Verantwortlichen für Finanzen. Der Posten wird jeweils für ein Semester bestimmt.</w:t>
      </w:r>
    </w:p>
    <w:p>
      <w:pPr>
        <w:pStyle w:val="TextBody"/>
        <w:jc w:val="both"/>
        <w:rPr>
          <w:rFonts w:ascii="Imago Book;Times New Roman" w:hAnsi="Imago Book;Times New Roman" w:cs="Imago Book;Times New Roman"/>
          <w:sz w:val="22"/>
        </w:rPr>
      </w:pPr>
      <w:r>
        <w:rPr>
          <w:rFonts w:cs="Imago Book;Times New Roman" w:ascii="Imago Book;Times New Roman" w:hAnsi="Imago Book;Times New Roman"/>
          <w:sz w:val="22"/>
        </w:rPr>
        <w:t>Die Arbeitszeit beträgt ca. 20 Stunden pro Woche</w:t>
      </w:r>
    </w:p>
    <w:p>
      <w:pPr>
        <w:pStyle w:val="TextBody"/>
        <w:jc w:val="both"/>
        <w:rPr>
          <w:rFonts w:ascii="Imago Book;Times New Roman" w:hAnsi="Imago Book;Times New Roman" w:cs="Imago Book;Times New Roman"/>
          <w:sz w:val="22"/>
        </w:rPr>
      </w:pPr>
      <w:r>
        <w:rPr>
          <w:rFonts w:cs="Imago Book;Times New Roman" w:ascii="Imago Book;Times New Roman" w:hAnsi="Imago Book;Times New Roman"/>
          <w:sz w:val="22"/>
        </w:rPr>
      </w:r>
    </w:p>
    <w:p>
      <w:pPr>
        <w:pStyle w:val="TextBody"/>
        <w:jc w:val="both"/>
        <w:rPr>
          <w:rFonts w:ascii="Imago Book;Times New Roman" w:hAnsi="Imago Book;Times New Roman" w:cs="Imago Book;Times New Roman"/>
          <w:sz w:val="22"/>
        </w:rPr>
      </w:pPr>
      <w:r>
        <w:rPr>
          <w:rFonts w:cs="Imago Book;Times New Roman" w:ascii="Imago Book;Times New Roman" w:hAnsi="Imago Book;Times New Roman"/>
          <w:sz w:val="22"/>
        </w:rPr>
        <w:t>Für das Wintersemester 2004/2005: Sören Kittel</w:t>
      </w:r>
    </w:p>
    <w:p>
      <w:pPr>
        <w:pStyle w:val="TextBody"/>
        <w:jc w:val="both"/>
        <w:rPr>
          <w:rFonts w:ascii="Imago Book;Times New Roman" w:hAnsi="Imago Book;Times New Roman" w:cs="Imago Book;Times New Roman"/>
          <w:sz w:val="22"/>
        </w:rPr>
      </w:pPr>
      <w:r>
        <w:rPr>
          <w:rFonts w:cs="Imago Book;Times New Roman" w:ascii="Imago Book;Times New Roman" w:hAnsi="Imago Book;Times New Roman"/>
          <w:sz w:val="22"/>
        </w:rPr>
      </w:r>
    </w:p>
    <w:p>
      <w:pPr>
        <w:pStyle w:val="TextBody"/>
        <w:jc w:val="both"/>
        <w:rPr>
          <w:rFonts w:ascii="Georgia" w:hAnsi="Georgia" w:cs="Georgia"/>
          <w:b/>
          <w:b/>
        </w:rPr>
      </w:pPr>
      <w:r>
        <w:rPr>
          <w:rFonts w:cs="Georgia" w:ascii="Georgia" w:hAnsi="Georgia"/>
          <w:b/>
        </w:rPr>
        <w:t xml:space="preserve">Produzent/in </w:t>
      </w:r>
    </w:p>
    <w:p>
      <w:pPr>
        <w:pStyle w:val="TextBody"/>
        <w:jc w:val="both"/>
        <w:rPr>
          <w:rFonts w:ascii="Georgia" w:hAnsi="Georgia" w:cs="Georgia"/>
          <w:b/>
          <w:b/>
        </w:rPr>
      </w:pPr>
      <w:r>
        <w:rPr>
          <w:rFonts w:cs="Georgia" w:ascii="Georgia" w:hAnsi="Georgia"/>
          <w:b/>
        </w:rPr>
      </w:r>
    </w:p>
    <w:p>
      <w:pPr>
        <w:pStyle w:val="TextBody"/>
        <w:jc w:val="both"/>
        <w:rPr/>
      </w:pPr>
      <w:r>
        <w:rPr>
          <w:rFonts w:cs="Imago Book;Times New Roman" w:ascii="Imago Book;Times New Roman" w:hAnsi="Imago Book;Times New Roman"/>
          <w:sz w:val="22"/>
        </w:rPr>
        <w:t>Die/der Produzent/in ist zuständig für den Ablauf der Schlussredaktion, für alle Produktionsentscheidungen und die Druckvorstufe des Heftes.</w:t>
      </w:r>
    </w:p>
    <w:p>
      <w:pPr>
        <w:pStyle w:val="TextBody"/>
        <w:jc w:val="both"/>
        <w:rPr>
          <w:rFonts w:ascii="Imago Book;Times New Roman" w:hAnsi="Imago Book;Times New Roman" w:cs="Imago Book;Times New Roman"/>
          <w:sz w:val="22"/>
        </w:rPr>
      </w:pPr>
      <w:r>
        <w:rPr>
          <w:rFonts w:cs="Imago Book;Times New Roman" w:ascii="Imago Book;Times New Roman" w:hAnsi="Imago Book;Times New Roman"/>
          <w:sz w:val="22"/>
        </w:rPr>
        <w:t>Die Arbeitszeit für die Produktion eines Heftes beträgt ca. 80 Stunden.</w:t>
      </w:r>
    </w:p>
    <w:p>
      <w:pPr>
        <w:pStyle w:val="TextBody"/>
        <w:jc w:val="both"/>
        <w:rPr>
          <w:rFonts w:ascii="Imago Book;Times New Roman" w:hAnsi="Imago Book;Times New Roman" w:cs="Imago Book;Times New Roman"/>
          <w:sz w:val="22"/>
        </w:rPr>
      </w:pPr>
      <w:r>
        <w:rPr>
          <w:rFonts w:cs="Imago Book;Times New Roman" w:ascii="Imago Book;Times New Roman" w:hAnsi="Imago Book;Times New Roman"/>
          <w:sz w:val="22"/>
        </w:rPr>
      </w:r>
    </w:p>
    <w:p>
      <w:pPr>
        <w:pStyle w:val="TextBody"/>
        <w:jc w:val="both"/>
        <w:rPr>
          <w:rFonts w:ascii="Imago Book;Times New Roman" w:hAnsi="Imago Book;Times New Roman" w:cs="Imago Book;Times New Roman"/>
          <w:sz w:val="22"/>
        </w:rPr>
      </w:pPr>
      <w:r>
        <w:rPr>
          <w:rFonts w:cs="Imago Book;Times New Roman" w:ascii="Imago Book;Times New Roman" w:hAnsi="Imago Book;Times New Roman"/>
          <w:sz w:val="22"/>
        </w:rPr>
        <w:t>Für das Wintersemester 2004/2005: Manuel Bewarder</w:t>
      </w:r>
    </w:p>
    <w:p>
      <w:pPr>
        <w:pStyle w:val="TextBody"/>
        <w:jc w:val="both"/>
        <w:rPr>
          <w:rFonts w:ascii="Imago Book;Times New Roman" w:hAnsi="Imago Book;Times New Roman" w:cs="Imago Book;Times New Roman"/>
          <w:sz w:val="22"/>
        </w:rPr>
      </w:pPr>
      <w:r>
        <w:rPr>
          <w:rFonts w:cs="Imago Book;Times New Roman" w:ascii="Imago Book;Times New Roman" w:hAnsi="Imago Book;Times New Roman"/>
          <w:sz w:val="22"/>
        </w:rPr>
      </w:r>
    </w:p>
    <w:p>
      <w:pPr>
        <w:pStyle w:val="Heading2"/>
        <w:rPr/>
      </w:pPr>
      <w:r>
        <w:rPr/>
        <w:t>Werbung</w:t>
      </w:r>
    </w:p>
    <w:p>
      <w:pPr>
        <w:pStyle w:val="Normal"/>
        <w:tabs>
          <w:tab w:val="clear" w:pos="708"/>
          <w:tab w:val="left" w:pos="425" w:leader="none"/>
        </w:tabs>
        <w:jc w:val="both"/>
        <w:rPr>
          <w:rFonts w:ascii="Imago Book;Times New Roman" w:hAnsi="Imago Book;Times New Roman" w:cs="Imago Book;Times New Roman"/>
          <w:sz w:val="22"/>
        </w:rPr>
      </w:pPr>
      <w:r>
        <w:rPr>
          <w:rFonts w:cs="Imago Book;Times New Roman" w:ascii="Imago Book;Times New Roman" w:hAnsi="Imago Book;Times New Roman"/>
          <w:sz w:val="22"/>
        </w:rPr>
      </w:r>
    </w:p>
    <w:p>
      <w:pPr>
        <w:pStyle w:val="Normal"/>
        <w:tabs>
          <w:tab w:val="clear" w:pos="708"/>
          <w:tab w:val="left" w:pos="425" w:leader="none"/>
        </w:tabs>
        <w:jc w:val="both"/>
        <w:rPr/>
      </w:pPr>
      <w:r>
        <w:rPr>
          <w:rFonts w:cs="Imago Book;Times New Roman" w:ascii="Imago Book;Times New Roman" w:hAnsi="Imago Book;Times New Roman"/>
          <w:sz w:val="22"/>
        </w:rPr>
        <w:t>Die UnAufgefordert „erwirtschaftet“ einen Teil der Einnahmen durch Werbung in der Zeitung, insbesondere um den Haushalt des StudentInnenparlaments zu entlasten. Die/der Verantwortliche für Werbung ist die/der feste Ansprechpartner/in gegenüber den Werbepartner/innen und soll der Werbeakquise eine gewisse Kontinuität verleihen. Letzteres ist vor allem für die Planungssicherheit der künftigen Ausgaben notwendig. Die beiden Verantwortlichen für Büro/Finanzen und Werbung arbeiten eng zusammen. Dieser Posten wird jeweils durch die Redaktion für ein Semester bestimmt.</w:t>
      </w:r>
    </w:p>
    <w:p>
      <w:pPr>
        <w:pStyle w:val="Normal"/>
        <w:tabs>
          <w:tab w:val="clear" w:pos="708"/>
          <w:tab w:val="left" w:pos="425" w:leader="none"/>
        </w:tabs>
        <w:jc w:val="both"/>
        <w:rPr/>
      </w:pPr>
      <w:r>
        <w:rPr>
          <w:rFonts w:cs="Imago Book;Times New Roman" w:ascii="Imago Book;Times New Roman" w:hAnsi="Imago Book;Times New Roman"/>
          <w:sz w:val="22"/>
        </w:rPr>
        <w:t>Der Arbeitsaufwand ist wechselnd, jedoch meist hoch. In der Schwerpunktzeit liegt er bei deutlich über 80 Stunden pro Monat. Im Haushalt für das Jahr 2003 war dieser Posten nicht vorhanden, weil geplant war, ihn auszulagern. Dies fand letztendlich nicht statt, die Redaktion kehrt deswegen in diesem Jahr zum bewährten Modell des einzelnen internen Posten zurück</w:t>
      </w:r>
    </w:p>
    <w:p>
      <w:pPr>
        <w:pStyle w:val="Normal"/>
        <w:tabs>
          <w:tab w:val="clear" w:pos="708"/>
          <w:tab w:val="left" w:pos="425" w:leader="none"/>
        </w:tabs>
        <w:jc w:val="both"/>
        <w:rPr>
          <w:rFonts w:ascii="Imago Book;Times New Roman" w:hAnsi="Imago Book;Times New Roman" w:cs="Imago Book;Times New Roman"/>
          <w:sz w:val="22"/>
        </w:rPr>
      </w:pPr>
      <w:r>
        <w:rPr>
          <w:rFonts w:cs="Imago Book;Times New Roman" w:ascii="Imago Book;Times New Roman" w:hAnsi="Imago Book;Times New Roman"/>
          <w:sz w:val="22"/>
        </w:rPr>
      </w:r>
    </w:p>
    <w:p>
      <w:pPr>
        <w:pStyle w:val="TextBody"/>
        <w:jc w:val="both"/>
        <w:rPr>
          <w:rFonts w:ascii="Imago Book;Times New Roman" w:hAnsi="Imago Book;Times New Roman" w:cs="Imago Book;Times New Roman"/>
          <w:sz w:val="22"/>
        </w:rPr>
      </w:pPr>
      <w:r>
        <w:rPr>
          <w:rFonts w:cs="Imago Book;Times New Roman" w:ascii="Imago Book;Times New Roman" w:hAnsi="Imago Book;Times New Roman"/>
          <w:sz w:val="22"/>
        </w:rPr>
        <w:t>Für das Wintersemester 2004/2005: Michael Othmer</w:t>
      </w:r>
    </w:p>
    <w:p>
      <w:pPr>
        <w:pStyle w:val="TextBody"/>
        <w:jc w:val="both"/>
        <w:rPr>
          <w:rFonts w:ascii="Imago Book;Times New Roman" w:hAnsi="Imago Book;Times New Roman" w:cs="Imago Book;Times New Roman"/>
          <w:sz w:val="22"/>
        </w:rPr>
      </w:pPr>
      <w:r>
        <w:rPr>
          <w:rFonts w:cs="Imago Book;Times New Roman" w:ascii="Imago Book;Times New Roman" w:hAnsi="Imago Book;Times New Roman"/>
          <w:sz w:val="22"/>
        </w:rPr>
      </w:r>
    </w:p>
    <w:p>
      <w:pPr>
        <w:pStyle w:val="Heading1"/>
        <w:rPr>
          <w:rFonts w:ascii="Georgia" w:hAnsi="Georgia" w:cs="Georgia"/>
          <w:sz w:val="24"/>
        </w:rPr>
      </w:pPr>
      <w:r>
        <w:rPr>
          <w:rFonts w:cs="Georgia" w:ascii="Georgia" w:hAnsi="Georgia"/>
          <w:sz w:val="24"/>
        </w:rPr>
        <w:t>Layout</w:t>
      </w:r>
    </w:p>
    <w:p>
      <w:pPr>
        <w:pStyle w:val="Normal"/>
        <w:rPr>
          <w:rFonts w:ascii="Georgia" w:hAnsi="Georgia" w:cs="Georgia"/>
          <w:sz w:val="24"/>
        </w:rPr>
      </w:pPr>
      <w:r>
        <w:rPr>
          <w:rFonts w:cs="Georgia" w:ascii="Georgia" w:hAnsi="Georgia"/>
          <w:sz w:val="24"/>
        </w:rPr>
      </w:r>
    </w:p>
    <w:p>
      <w:pPr>
        <w:pStyle w:val="Normal"/>
        <w:tabs>
          <w:tab w:val="clear" w:pos="708"/>
          <w:tab w:val="left" w:pos="425" w:leader="none"/>
        </w:tabs>
        <w:jc w:val="both"/>
        <w:rPr/>
      </w:pPr>
      <w:r>
        <w:rPr>
          <w:rFonts w:cs="Imago Book;Times New Roman" w:ascii="Imago Book;Times New Roman" w:hAnsi="Imago Book;Times New Roman"/>
          <w:sz w:val="22"/>
        </w:rPr>
        <w:t>Die/der Layouter/in ist zuständig für den Satz der Zeitung und die Koordination des Bildmaterials für die jeweilige Ausgabe. Es wird angestrebt, dass für diesen Bereich langfristig mindestens zwei Personen zur Verfügung stehen, die sich in der Arbeit abwechseln. Da mit dem Relaunch der Zeitung neue konzeptionelle Arbeiten auf das Layout zukommen, soll Titelgrafik und Illustrationen von ein/er Grafiker/in erstellt werden.</w:t>
      </w:r>
    </w:p>
    <w:p>
      <w:pPr>
        <w:pStyle w:val="Normal"/>
        <w:tabs>
          <w:tab w:val="clear" w:pos="708"/>
          <w:tab w:val="left" w:pos="425" w:leader="none"/>
        </w:tabs>
        <w:jc w:val="both"/>
        <w:rPr>
          <w:rFonts w:ascii="Imago Book;Times New Roman" w:hAnsi="Imago Book;Times New Roman" w:cs="Imago Book;Times New Roman"/>
          <w:sz w:val="22"/>
        </w:rPr>
      </w:pPr>
      <w:r>
        <w:rPr>
          <w:rFonts w:cs="Imago Book;Times New Roman" w:ascii="Imago Book;Times New Roman" w:hAnsi="Imago Book;Times New Roman"/>
          <w:sz w:val="22"/>
        </w:rPr>
        <w:t>Die Arbeitszeit für die Produktion eines Heftes liegt bei deutlich über 80 Stunden.</w:t>
      </w:r>
    </w:p>
    <w:p>
      <w:pPr>
        <w:pStyle w:val="Normal"/>
        <w:tabs>
          <w:tab w:val="clear" w:pos="708"/>
          <w:tab w:val="left" w:pos="425" w:leader="none"/>
        </w:tabs>
        <w:jc w:val="both"/>
        <w:rPr>
          <w:rFonts w:ascii="Imago Book;Times New Roman" w:hAnsi="Imago Book;Times New Roman" w:cs="Imago Book;Times New Roman"/>
          <w:sz w:val="22"/>
        </w:rPr>
      </w:pPr>
      <w:r>
        <w:rPr>
          <w:rFonts w:cs="Imago Book;Times New Roman" w:ascii="Imago Book;Times New Roman" w:hAnsi="Imago Book;Times New Roman"/>
          <w:sz w:val="22"/>
        </w:rPr>
      </w:r>
    </w:p>
    <w:p>
      <w:pPr>
        <w:pStyle w:val="Normal"/>
        <w:tabs>
          <w:tab w:val="clear" w:pos="708"/>
          <w:tab w:val="left" w:pos="425" w:leader="none"/>
        </w:tabs>
        <w:jc w:val="both"/>
        <w:rPr>
          <w:rFonts w:ascii="Imago Book;Times New Roman" w:hAnsi="Imago Book;Times New Roman" w:cs="Imago Book;Times New Roman"/>
          <w:sz w:val="22"/>
        </w:rPr>
      </w:pPr>
      <w:r>
        <w:rPr>
          <w:rFonts w:cs="Imago Book;Times New Roman" w:ascii="Imago Book;Times New Roman" w:hAnsi="Imago Book;Times New Roman"/>
          <w:sz w:val="22"/>
        </w:rPr>
        <w:t>Für das Wintersemester 2004/2005: Stephan Lahl</w:t>
      </w:r>
    </w:p>
    <w:p>
      <w:pPr>
        <w:pStyle w:val="Heading1"/>
        <w:rPr>
          <w:rFonts w:ascii="Imago Book;Times New Roman" w:hAnsi="Imago Book;Times New Roman" w:cs="Imago Book;Times New Roman"/>
          <w:b w:val="false"/>
          <w:b w:val="false"/>
          <w:sz w:val="22"/>
        </w:rPr>
      </w:pPr>
      <w:r>
        <w:rPr>
          <w:rFonts w:cs="Imago Book;Times New Roman"/>
          <w:b w:val="false"/>
          <w:sz w:val="22"/>
        </w:rPr>
      </w:r>
    </w:p>
    <w:p>
      <w:pPr>
        <w:pStyle w:val="Heading1"/>
        <w:rPr>
          <w:rFonts w:ascii="Georgia" w:hAnsi="Georgia" w:cs="Georgia"/>
          <w:sz w:val="24"/>
        </w:rPr>
      </w:pPr>
      <w:r>
        <w:rPr>
          <w:rFonts w:cs="Georgia" w:ascii="Georgia" w:hAnsi="Georgia"/>
          <w:sz w:val="24"/>
        </w:rPr>
        <w:t>Büro/Finanzen</w:t>
      </w:r>
    </w:p>
    <w:p>
      <w:pPr>
        <w:pStyle w:val="Textkrper2"/>
        <w:rPr>
          <w:rFonts w:ascii="Imago Book;Times New Roman" w:hAnsi="Imago Book;Times New Roman" w:cs="Imago Book;Times New Roman"/>
          <w:sz w:val="22"/>
        </w:rPr>
      </w:pPr>
      <w:r>
        <w:rPr>
          <w:rFonts w:cs="Imago Book;Times New Roman" w:ascii="Imago Book;Times New Roman" w:hAnsi="Imago Book;Times New Roman"/>
          <w:sz w:val="22"/>
        </w:rPr>
      </w:r>
    </w:p>
    <w:p>
      <w:pPr>
        <w:pStyle w:val="Textkrper2"/>
        <w:rPr/>
      </w:pPr>
      <w:r>
        <w:rPr>
          <w:rFonts w:cs="Imago Book;Times New Roman" w:ascii="Imago Book;Times New Roman" w:hAnsi="Imago Book;Times New Roman"/>
          <w:sz w:val="22"/>
        </w:rPr>
        <w:t>Die/der Verantwortliche für Büro und Finanzen ist zuständig für die Organisation des Büros, die Abwicklung des Rechnungswesens sowie für die Überwachung des Haushalts und des Vertriebs. Als Verantwortliche/r für den Haushalt hält sie/er den Kontakt zu allen relevanten Stellen inner- und außerhalb der Universität, die mit der UnAufgefordert im Rahmen von haushaltswirksamen Fragen zusammenarbeiten. Dies betrifft insbesondere den ReferentInnenrat, das StudentInnenparlament und die Haushaltsabteilung der Humboldt-Universität. Sie/er arbeitet eng mit der Chefredaktion zusammen, vor allem um die täglich anfallenden Büroarbeiten zu organisieren. Die/der Verantwortliche für Büro und Finanzen wird durch die Redaktion jeweils für ein Semester bestimmt.</w:t>
      </w:r>
    </w:p>
    <w:p>
      <w:pPr>
        <w:pStyle w:val="Textkrper2"/>
        <w:rPr>
          <w:rFonts w:ascii="Imago Book;Times New Roman" w:hAnsi="Imago Book;Times New Roman" w:cs="Imago Book;Times New Roman"/>
          <w:sz w:val="22"/>
        </w:rPr>
      </w:pPr>
      <w:r>
        <w:rPr>
          <w:rFonts w:cs="Imago Book;Times New Roman" w:ascii="Imago Book;Times New Roman" w:hAnsi="Imago Book;Times New Roman"/>
          <w:sz w:val="22"/>
        </w:rPr>
        <w:t xml:space="preserve">Für die Abwicklung der Finanzen sind etwa 20 Stunden pro Ausgabe zu veranschlagen. </w:t>
      </w:r>
    </w:p>
    <w:p>
      <w:pPr>
        <w:pStyle w:val="Textkrper2"/>
        <w:rPr>
          <w:rFonts w:ascii="Imago Book;Times New Roman" w:hAnsi="Imago Book;Times New Roman" w:cs="Imago Book;Times New Roman"/>
          <w:sz w:val="22"/>
        </w:rPr>
      </w:pPr>
      <w:r>
        <w:rPr>
          <w:rFonts w:cs="Imago Book;Times New Roman" w:ascii="Imago Book;Times New Roman" w:hAnsi="Imago Book;Times New Roman"/>
          <w:sz w:val="22"/>
        </w:rPr>
      </w:r>
    </w:p>
    <w:p>
      <w:pPr>
        <w:pStyle w:val="Textkrper2"/>
        <w:rPr>
          <w:rFonts w:ascii="Imago Book;Times New Roman" w:hAnsi="Imago Book;Times New Roman" w:cs="Imago Book;Times New Roman"/>
          <w:sz w:val="22"/>
        </w:rPr>
      </w:pPr>
      <w:r>
        <w:rPr>
          <w:rFonts w:cs="Imago Book;Times New Roman" w:ascii="Imago Book;Times New Roman" w:hAnsi="Imago Book;Times New Roman"/>
          <w:sz w:val="22"/>
        </w:rPr>
        <w:t>Für das Wintersemester 2004/2005: Julia Roth</w:t>
      </w:r>
    </w:p>
    <w:p>
      <w:pPr>
        <w:pStyle w:val="Textkrper2"/>
        <w:rPr>
          <w:rFonts w:ascii="Imago Book;Times New Roman" w:hAnsi="Imago Book;Times New Roman" w:cs="Imago Book;Times New Roman"/>
          <w:sz w:val="22"/>
        </w:rPr>
      </w:pPr>
      <w:r>
        <w:rPr>
          <w:rFonts w:cs="Imago Book;Times New Roman" w:ascii="Imago Book;Times New Roman" w:hAnsi="Imago Book;Times New Roman"/>
          <w:sz w:val="22"/>
        </w:rPr>
      </w:r>
    </w:p>
    <w:p>
      <w:pPr>
        <w:pStyle w:val="Textkrper2"/>
        <w:rPr>
          <w:rFonts w:ascii="Georgia" w:hAnsi="Georgia" w:cs="Georgia"/>
          <w:b/>
          <w:b/>
        </w:rPr>
      </w:pPr>
      <w:r>
        <w:rPr>
          <w:rFonts w:cs="Georgia" w:ascii="Georgia" w:hAnsi="Georgia"/>
          <w:b/>
        </w:rPr>
        <w:t>Vertrieb</w:t>
      </w:r>
    </w:p>
    <w:p>
      <w:pPr>
        <w:pStyle w:val="Textkrper2"/>
        <w:rPr>
          <w:rFonts w:ascii="Imago Book;Times New Roman" w:hAnsi="Imago Book;Times New Roman" w:cs="Imago Book;Times New Roman"/>
          <w:b/>
          <w:b/>
          <w:sz w:val="22"/>
        </w:rPr>
      </w:pPr>
      <w:r>
        <w:rPr>
          <w:rFonts w:cs="Imago Book;Times New Roman" w:ascii="Imago Book;Times New Roman" w:hAnsi="Imago Book;Times New Roman"/>
          <w:b/>
          <w:sz w:val="22"/>
        </w:rPr>
      </w:r>
    </w:p>
    <w:p>
      <w:pPr>
        <w:pStyle w:val="Textkrper2"/>
        <w:rPr/>
      </w:pPr>
      <w:r>
        <w:rPr>
          <w:rFonts w:cs="Imago Book;Times New Roman" w:ascii="Imago Book;Times New Roman" w:hAnsi="Imago Book;Times New Roman"/>
          <w:sz w:val="22"/>
        </w:rPr>
        <w:t xml:space="preserve">Damit die UnAufgefordert nicht nur am Hauptgebäude der Humboldt-Universität ausliegt, sondern auch an die anderen Berliner Universitäten bzw. zu weiter entfernteren Instituten der HU – insbesondere zum Campus Adlershof – gelangt, wird sie kurz nach ihrem Erscheinen von einem Verantwortlichen und einem Beifahrer in Berlin verteilt. Dazu wird ein kleiner LKW vom Fuhrpark der Humboldt-Universität für zwei Tage gemietet. So fallen für die UnAufgefordert nur die Benzinkosten an. Zusätzlich werden ein großer Teil der Ausgaben verschickt: an Cafés, andere Redaktionen und eine kleine Anzahl Interessenten im Ausland. </w:t>
      </w:r>
    </w:p>
    <w:p>
      <w:pPr>
        <w:pStyle w:val="Textkrper2"/>
        <w:rPr>
          <w:rFonts w:ascii="Imago Book;Times New Roman" w:hAnsi="Imago Book;Times New Roman" w:cs="Imago Book;Times New Roman"/>
          <w:sz w:val="22"/>
        </w:rPr>
      </w:pPr>
      <w:r>
        <w:rPr>
          <w:rFonts w:cs="Imago Book;Times New Roman" w:ascii="Imago Book;Times New Roman" w:hAnsi="Imago Book;Times New Roman"/>
          <w:sz w:val="22"/>
        </w:rPr>
        <w:t xml:space="preserve">Der Arbeitsaufwand für den Vertriebsverantwortlichen beträgt pro Ausgabe ca. 10 Stunden. </w:t>
      </w:r>
    </w:p>
    <w:p>
      <w:pPr>
        <w:pStyle w:val="Textkrper2"/>
        <w:rPr>
          <w:rFonts w:ascii="Imago Book;Times New Roman" w:hAnsi="Imago Book;Times New Roman" w:cs="Imago Book;Times New Roman"/>
          <w:sz w:val="22"/>
        </w:rPr>
      </w:pPr>
      <w:r>
        <w:rPr>
          <w:rFonts w:cs="Imago Book;Times New Roman" w:ascii="Imago Book;Times New Roman" w:hAnsi="Imago Book;Times New Roman"/>
          <w:sz w:val="22"/>
        </w:rPr>
      </w:r>
    </w:p>
    <w:p>
      <w:pPr>
        <w:pStyle w:val="Textkrper3"/>
        <w:rPr>
          <w:rFonts w:ascii="Imago Book;Times New Roman" w:hAnsi="Imago Book;Times New Roman" w:cs="Imago Book;Times New Roman"/>
        </w:rPr>
      </w:pPr>
      <w:r>
        <w:rPr>
          <w:rFonts w:cs="Imago Book;Times New Roman" w:ascii="Imago Book;Times New Roman" w:hAnsi="Imago Book;Times New Roman"/>
        </w:rPr>
        <w:t>Für das Wintersemester 2004/2005: Tim Karberg</w:t>
      </w:r>
    </w:p>
    <w:p>
      <w:pPr>
        <w:pStyle w:val="TextBody"/>
        <w:jc w:val="both"/>
        <w:rPr>
          <w:rFonts w:ascii="Georgia" w:hAnsi="Georgia" w:cs="Georgia"/>
          <w:b/>
          <w:b/>
        </w:rPr>
      </w:pPr>
      <w:r>
        <w:rPr>
          <w:rFonts w:cs="Georgia" w:ascii="Georgia" w:hAnsi="Georgia"/>
          <w:b/>
        </w:rPr>
      </w:r>
    </w:p>
    <w:p>
      <w:pPr>
        <w:pStyle w:val="TextBody"/>
        <w:jc w:val="both"/>
        <w:rPr>
          <w:rFonts w:ascii="Georgia" w:hAnsi="Georgia" w:cs="Georgia"/>
          <w:b/>
          <w:b/>
        </w:rPr>
      </w:pPr>
      <w:r>
        <w:rPr>
          <w:rFonts w:cs="Georgia" w:ascii="Georgia" w:hAnsi="Georgia"/>
          <w:b/>
        </w:rPr>
        <w:t>Schlussredakteur/innen</w:t>
      </w:r>
    </w:p>
    <w:p>
      <w:pPr>
        <w:pStyle w:val="Normal"/>
        <w:tabs>
          <w:tab w:val="clear" w:pos="708"/>
          <w:tab w:val="left" w:pos="425" w:leader="none"/>
        </w:tabs>
        <w:jc w:val="both"/>
        <w:rPr>
          <w:rFonts w:ascii="Imago Book;Times New Roman" w:hAnsi="Imago Book;Times New Roman" w:cs="Imago Book;Times New Roman"/>
          <w:b/>
          <w:b/>
          <w:sz w:val="22"/>
        </w:rPr>
      </w:pPr>
      <w:r>
        <w:rPr>
          <w:rFonts w:cs="Imago Book;Times New Roman" w:ascii="Imago Book;Times New Roman" w:hAnsi="Imago Book;Times New Roman"/>
          <w:b/>
          <w:sz w:val="22"/>
        </w:rPr>
      </w:r>
    </w:p>
    <w:p>
      <w:pPr>
        <w:pStyle w:val="Normal"/>
        <w:tabs>
          <w:tab w:val="clear" w:pos="708"/>
          <w:tab w:val="left" w:pos="425" w:leader="none"/>
        </w:tabs>
        <w:jc w:val="both"/>
        <w:rPr>
          <w:rFonts w:ascii="Imago Book;Times New Roman" w:hAnsi="Imago Book;Times New Roman" w:cs="Imago Book;Times New Roman"/>
          <w:sz w:val="22"/>
        </w:rPr>
      </w:pPr>
      <w:r>
        <w:rPr>
          <w:rFonts w:cs="Imago Book;Times New Roman" w:ascii="Imago Book;Times New Roman" w:hAnsi="Imago Book;Times New Roman"/>
          <w:sz w:val="22"/>
        </w:rPr>
        <w:t xml:space="preserve">Jede Schlussredaktion besteht aus drei weiteren Redakteur/innen: Zwei dieser Schlussredakteur/innen sind zuständig für die gesamte Schlussredaktion. Dies beinhaltet: redigieren, korrigieren, organisieren (gemeinsam mit dem/der Produzent/in). Ein sogenannter „Frischling“, der Endkorrektor, ist zuständig für die Endabnahme der Zeitung (Inhalt und letzte Textkorrektur). </w:t>
      </w:r>
    </w:p>
    <w:p>
      <w:pPr>
        <w:pStyle w:val="Normal"/>
        <w:tabs>
          <w:tab w:val="clear" w:pos="708"/>
          <w:tab w:val="left" w:pos="425" w:leader="none"/>
        </w:tabs>
        <w:jc w:val="both"/>
        <w:rPr/>
      </w:pPr>
      <w:r>
        <w:rPr>
          <w:rFonts w:cs="Imago Book;Times New Roman" w:ascii="Imago Book;Times New Roman" w:hAnsi="Imago Book;Times New Roman"/>
          <w:sz w:val="22"/>
        </w:rPr>
        <w:t>Die Arbeitszeit für die Schlussredakteur/innen beträgt ca. 30-40 Stunden</w:t>
      </w:r>
    </w:p>
    <w:p>
      <w:pPr>
        <w:pStyle w:val="Normal"/>
        <w:tabs>
          <w:tab w:val="clear" w:pos="708"/>
          <w:tab w:val="left" w:pos="425" w:leader="none"/>
        </w:tabs>
        <w:jc w:val="both"/>
        <w:rPr>
          <w:rFonts w:ascii="Imago Book;Times New Roman" w:hAnsi="Imago Book;Times New Roman" w:cs="Imago Book;Times New Roman"/>
          <w:sz w:val="22"/>
        </w:rPr>
      </w:pPr>
      <w:r>
        <w:rPr>
          <w:rFonts w:cs="Imago Book;Times New Roman" w:ascii="Imago Book;Times New Roman" w:hAnsi="Imago Book;Times New Roman"/>
          <w:sz w:val="22"/>
        </w:rPr>
        <w:t>Die Arbeitszeit des „Frischling“ beträgt ca. 10 Stunden</w:t>
      </w:r>
    </w:p>
    <w:p>
      <w:pPr>
        <w:pStyle w:val="Normal"/>
        <w:tabs>
          <w:tab w:val="clear" w:pos="708"/>
          <w:tab w:val="left" w:pos="425" w:leader="none"/>
        </w:tabs>
        <w:jc w:val="both"/>
        <w:rPr>
          <w:rFonts w:ascii="Imago Book;Times New Roman" w:hAnsi="Imago Book;Times New Roman" w:cs="Imago Book;Times New Roman"/>
          <w:sz w:val="22"/>
        </w:rPr>
      </w:pPr>
      <w:r>
        <w:rPr>
          <w:rFonts w:cs="Imago Book;Times New Roman" w:ascii="Imago Book;Times New Roman" w:hAnsi="Imago Book;Times New Roman"/>
          <w:sz w:val="22"/>
        </w:rPr>
      </w:r>
    </w:p>
    <w:p>
      <w:pPr>
        <w:pStyle w:val="Normal"/>
        <w:tabs>
          <w:tab w:val="clear" w:pos="708"/>
          <w:tab w:val="left" w:pos="425" w:leader="none"/>
        </w:tabs>
        <w:jc w:val="both"/>
        <w:rPr/>
      </w:pPr>
      <w:r>
        <w:rPr>
          <w:rFonts w:cs="Imago Book;Times New Roman" w:ascii="Imago Book;Times New Roman" w:hAnsi="Imago Book;Times New Roman"/>
          <w:sz w:val="22"/>
        </w:rPr>
        <w:t>Die drei Redakteur/innen für die Schlussredaktion werden für jede Ausgabe neu bestimmt. Auf eine personelle Rotation wird großen Wert gelegt.</w:t>
      </w:r>
    </w:p>
    <w:p>
      <w:pPr>
        <w:pStyle w:val="Normal"/>
        <w:tabs>
          <w:tab w:val="clear" w:pos="708"/>
          <w:tab w:val="left" w:pos="425" w:leader="none"/>
        </w:tabs>
        <w:jc w:val="both"/>
        <w:rPr>
          <w:rFonts w:ascii="Imago Book;Times New Roman" w:hAnsi="Imago Book;Times New Roman" w:cs="Imago Book;Times New Roman"/>
          <w:b/>
          <w:b/>
          <w:sz w:val="22"/>
        </w:rPr>
      </w:pPr>
      <w:r>
        <w:rPr>
          <w:rFonts w:cs="Imago Book;Times New Roman" w:ascii="Imago Book;Times New Roman" w:hAnsi="Imago Book;Times New Roman"/>
          <w:b/>
          <w:sz w:val="22"/>
        </w:rPr>
      </w:r>
    </w:p>
    <w:p>
      <w:pPr>
        <w:pStyle w:val="Normal"/>
        <w:tabs>
          <w:tab w:val="clear" w:pos="708"/>
          <w:tab w:val="left" w:pos="425" w:leader="none"/>
        </w:tabs>
        <w:jc w:val="both"/>
        <w:rPr>
          <w:rFonts w:ascii="Imago Book;Times New Roman" w:hAnsi="Imago Book;Times New Roman" w:cs="Imago Book;Times New Roman"/>
          <w:b/>
          <w:b/>
          <w:sz w:val="22"/>
        </w:rPr>
      </w:pPr>
      <w:r>
        <w:rPr>
          <w:rFonts w:cs="Imago Book;Times New Roman" w:ascii="Imago Book;Times New Roman" w:hAnsi="Imago Book;Times New Roman"/>
          <w:b/>
          <w:sz w:val="22"/>
        </w:rPr>
      </w:r>
    </w:p>
    <w:p>
      <w:pPr>
        <w:pStyle w:val="TextBody"/>
        <w:jc w:val="both"/>
        <w:rPr>
          <w:rFonts w:ascii="Imago Book;Times New Roman" w:hAnsi="Imago Book;Times New Roman" w:cs="Imago Book;Times New Roman"/>
          <w:sz w:val="22"/>
        </w:rPr>
      </w:pPr>
      <w:r>
        <w:rPr>
          <w:rFonts w:cs="Imago Book;Times New Roman" w:ascii="Imago Book;Times New Roman" w:hAnsi="Imago Book;Times New Roman"/>
          <w:sz w:val="22"/>
        </w:rPr>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ago Book">
    <w:altName w:val="Times New Roman"/>
    <w:charset w:val="00"/>
    <w:family w:val="auto"/>
    <w:pitch w:val="variable"/>
  </w:font>
  <w:font w:name="Georg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Imago Book;Times New Roman" w:ascii="Imago Book;Times New Roman" w:hAnsi="Imago Book;Times New Roman"/>
        <w:sz w:val="18"/>
        <w:lang w:eastAsia="de-DE"/>
      </w:rPr>
      <w:t xml:space="preserve">Anlage 1, Seite </w:t>
    </w:r>
    <w:r>
      <w:rPr>
        <w:rStyle w:val="PageNumber"/>
        <w:rFonts w:cs="Imago Book;Times New Roman" w:ascii="Imago Book;Times New Roman" w:hAnsi="Imago Book;Times New Roman"/>
        <w:sz w:val="18"/>
      </w:rPr>
      <w:fldChar w:fldCharType="begin"/>
    </w:r>
    <w:r>
      <w:rPr>
        <w:rStyle w:val="PageNumber"/>
        <w:sz w:val="18"/>
        <w:rFonts w:cs="Imago Book;Times New Roman" w:ascii="Imago Book;Times New Roman" w:hAnsi="Imago Book;Times New Roman"/>
      </w:rPr>
      <w:instrText xml:space="preserve"> PAGE </w:instrText>
    </w:r>
    <w:r>
      <w:rPr>
        <w:rStyle w:val="PageNumber"/>
        <w:sz w:val="18"/>
        <w:rFonts w:cs="Imago Book;Times New Roman" w:ascii="Imago Book;Times New Roman" w:hAnsi="Imago Book;Times New Roman"/>
      </w:rPr>
      <w:fldChar w:fldCharType="separate"/>
    </w:r>
    <w:r>
      <w:rPr>
        <w:rStyle w:val="PageNumber"/>
        <w:sz w:val="18"/>
        <w:rFonts w:cs="Imago Book;Times New Roman" w:ascii="Imago Book;Times New Roman" w:hAnsi="Imago Book;Times New Roman"/>
      </w:rPr>
      <w:t>3</w:t>
    </w:r>
    <w:r>
      <w:rPr>
        <w:rStyle w:val="PageNumber"/>
        <w:sz w:val="18"/>
        <w:rFonts w:cs="Imago Book;Times New Roman" w:ascii="Imago Book;Times New Roman" w:hAnsi="Imago Book;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425" w:leader="none"/>
      </w:tabs>
      <w:jc w:val="both"/>
      <w:outlineLvl w:val="0"/>
    </w:pPr>
    <w:rPr>
      <w:rFonts w:ascii="Imago Book;Times New Roman" w:hAnsi="Imago Book;Times New Roman" w:cs="Imago Book;Times New Roman"/>
      <w:b/>
      <w:sz w:val="22"/>
    </w:rPr>
  </w:style>
  <w:style w:type="paragraph" w:styleId="Heading2">
    <w:name w:val="Heading 2"/>
    <w:basedOn w:val="Normal"/>
    <w:next w:val="Normal"/>
    <w:qFormat/>
    <w:pPr>
      <w:keepNext w:val="true"/>
      <w:numPr>
        <w:ilvl w:val="1"/>
        <w:numId w:val="1"/>
      </w:numPr>
      <w:tabs>
        <w:tab w:val="clear" w:pos="708"/>
        <w:tab w:val="left" w:pos="425" w:leader="none"/>
      </w:tabs>
      <w:jc w:val="both"/>
      <w:outlineLvl w:val="1"/>
    </w:pPr>
    <w:rPr>
      <w:rFonts w:ascii="Georgia" w:hAnsi="Georgia" w:cs="Georgia"/>
      <w:b/>
      <w:sz w:val="24"/>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tabs>
        <w:tab w:val="clear" w:pos="708"/>
        <w:tab w:val="left" w:pos="425" w:leader="none"/>
      </w:tabs>
      <w:jc w:val="both"/>
    </w:pPr>
    <w:rPr>
      <w:rFonts w:ascii="Arial" w:hAnsi="Arial" w:cs="Arial"/>
      <w:sz w:val="24"/>
    </w:rPr>
  </w:style>
  <w:style w:type="paragraph" w:styleId="Textkrper3">
    <w:name w:val="Textkörper 3"/>
    <w:basedOn w:val="Normal"/>
    <w:qFormat/>
    <w:pPr>
      <w:tabs>
        <w:tab w:val="clear" w:pos="708"/>
        <w:tab w:val="left" w:pos="425" w:leader="none"/>
      </w:tabs>
      <w:jc w:val="both"/>
    </w:pPr>
    <w:rPr>
      <w:rFonts w:ascii="Helvetica" w:hAnsi="Helvetica" w:cs="Helvetica"/>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9:36:00Z</dcterms:created>
  <dc:creator>Redaktion</dc:creator>
  <dc:description/>
  <dc:language>en-US</dc:language>
  <cp:lastModifiedBy>Sören Kittel</cp:lastModifiedBy>
  <cp:lastPrinted>2003-02-03T13:48:00Z</cp:lastPrinted>
  <dcterms:modified xsi:type="dcterms:W3CDTF">2004-10-18T09:36:00Z</dcterms:modified>
  <cp:revision>2</cp:revision>
  <dc:subject/>
  <dc:title>Die Studentinnen- und Studentenzeitung UnAufgefordert bittet des StudentInnenpparlament der Humboldt-Universität folgende Änderungen zur Kenntnis zu nehmen</dc:title>
</cp:coreProperties>
</file>