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Imago Book;Times New Roman" w:hAnsi="Imago Book;Times New Roman" w:cs="Imago Book;Times New Roman"/>
          <w:sz w:val="22"/>
          <w:lang w:val="en-US"/>
        </w:rPr>
      </w:pPr>
      <w:r>
        <w:rPr>
          <w:rFonts w:cs="Imago Book;Times New Roman" w:ascii="Imago Book;Times New Roman" w:hAnsi="Imago Book;Times New Roman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685</wp:posOffset>
            </wp:positionH>
            <wp:positionV relativeFrom="paragraph">
              <wp:posOffset>-354965</wp:posOffset>
            </wp:positionV>
            <wp:extent cx="1905635" cy="607060"/>
            <wp:effectExtent l="0" t="0" r="0" b="0"/>
            <wp:wrapTopAndBottom/>
            <wp:docPr id="1" name="Logo_schwa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chwa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3805</wp:posOffset>
                </wp:positionH>
                <wp:positionV relativeFrom="paragraph">
                  <wp:posOffset>339725</wp:posOffset>
                </wp:positionV>
                <wp:extent cx="2184400" cy="1229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Imago Book;Times New Roman" w:hAnsi="Imago Book;Times New Roman" w:cs="Imago Book;Times New Roman"/>
                                <w:sz w:val="16"/>
                              </w:rPr>
                            </w:pPr>
                            <w:r>
                              <w:rPr>
                                <w:rFonts w:cs="Imago Book;Times New Roman" w:ascii="Imago Book;Times New Roman" w:hAnsi="Imago Book;Times New Roman"/>
                                <w:sz w:val="16"/>
                              </w:rPr>
                              <w:t xml:space="preserve">Studentinnen- und Studentenzeitung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ago Book;Times New Roman" w:hAnsi="Imago Book;Times New Roman" w:cs="Imago Book;Times New Roman"/>
                                <w:sz w:val="16"/>
                              </w:rPr>
                            </w:pPr>
                            <w:r>
                              <w:rPr>
                                <w:rFonts w:cs="Imago Book;Times New Roman" w:ascii="Imago Book;Times New Roman" w:hAnsi="Imago Book;Times New Roman"/>
                                <w:sz w:val="16"/>
                              </w:rPr>
                              <w:t>Der Humboldt-Universität zu Berl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ago Book;Times New Roman" w:hAnsi="Imago Book;Times New Roman" w:cs="Imago Book;Times New Roman"/>
                                <w:sz w:val="16"/>
                              </w:rPr>
                            </w:pPr>
                            <w:r>
                              <w:rPr>
                                <w:rFonts w:cs="Imago Book;Times New Roman" w:ascii="Imago Book;Times New Roman" w:hAnsi="Imago Book;Times New Roman"/>
                                <w:sz w:val="16"/>
                              </w:rPr>
                              <w:t>Unter den Linden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ago Book;Times New Roman" w:hAnsi="Imago Book;Times New Roman" w:cs="Imago Book;Times New Roman"/>
                                <w:sz w:val="16"/>
                              </w:rPr>
                            </w:pPr>
                            <w:r>
                              <w:rPr>
                                <w:rFonts w:cs="Imago Book;Times New Roman" w:ascii="Imago Book;Times New Roman" w:hAnsi="Imago Book;Times New Roman"/>
                                <w:sz w:val="16"/>
                              </w:rPr>
                              <w:t>10099 Berli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Imago Book;Times New Roman" w:hAnsi="Imago Book;Times New Roman" w:cs="Imago Book;Times New Roman"/>
                                <w:sz w:val="16"/>
                              </w:rPr>
                            </w:pPr>
                            <w:r>
                              <w:rPr>
                                <w:rFonts w:cs="Imago Book;Times New Roman" w:ascii="Imago Book;Times New Roman" w:hAnsi="Imago Book;Times New Roman"/>
                                <w:sz w:val="16"/>
                              </w:rPr>
                              <w:t>Tel.: 030/ 2093 2288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>
                                <w:rFonts w:ascii="Imago Book;Times New Roman" w:hAnsi="Imago Book;Times New Roman" w:cs="Imago Book;Times New Roman"/>
                                <w:sz w:val="16"/>
                              </w:rPr>
                            </w:pPr>
                            <w:r>
                              <w:rPr>
                                <w:rFonts w:cs="Imago Book;Times New Roman" w:ascii="Imago Book;Times New Roman" w:hAnsi="Imago Book;Times New Roman"/>
                                <w:sz w:val="16"/>
                              </w:rPr>
                              <w:t>Fax: 030/ 2093 275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Imago Book;Times New Roman" w:hAnsi="Imago Book;Times New Roman" w:cs="Imago Book;Times New Roman"/>
                                <w:sz w:val="16"/>
                              </w:rPr>
                            </w:pPr>
                            <w:r>
                              <w:rPr>
                                <w:rFonts w:cs="Imago Book;Times New Roman" w:ascii="Imago Book;Times New Roman" w:hAnsi="Imago Book;Times New Roman"/>
                                <w:sz w:val="16"/>
                              </w:rPr>
                              <w:t>redaktion@unaufgefordert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96.8pt;mso-wrap-distance-left:9.05pt;mso-wrap-distance-right:9.05pt;mso-wrap-distance-top:0pt;mso-wrap-distance-bottom:0pt;margin-top:26.75pt;mso-position-vertical-relative:text;margin-left:2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Imago Book;Times New Roman" w:hAnsi="Imago Book;Times New Roman" w:cs="Imago Book;Times New Roman"/>
                          <w:sz w:val="16"/>
                        </w:rPr>
                      </w:pPr>
                      <w:r>
                        <w:rPr>
                          <w:rFonts w:cs="Imago Book;Times New Roman" w:ascii="Imago Book;Times New Roman" w:hAnsi="Imago Book;Times New Roman"/>
                          <w:sz w:val="16"/>
                        </w:rPr>
                        <w:t xml:space="preserve">Studentinnen- und Studentenzeitung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ago Book;Times New Roman" w:hAnsi="Imago Book;Times New Roman" w:cs="Imago Book;Times New Roman"/>
                          <w:sz w:val="16"/>
                        </w:rPr>
                      </w:pPr>
                      <w:r>
                        <w:rPr>
                          <w:rFonts w:cs="Imago Book;Times New Roman" w:ascii="Imago Book;Times New Roman" w:hAnsi="Imago Book;Times New Roman"/>
                          <w:sz w:val="16"/>
                        </w:rPr>
                        <w:t>Der Humboldt-Universität zu Berl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ago Book;Times New Roman" w:hAnsi="Imago Book;Times New Roman" w:cs="Imago Book;Times New Roman"/>
                          <w:sz w:val="16"/>
                        </w:rPr>
                      </w:pPr>
                      <w:r>
                        <w:rPr>
                          <w:rFonts w:cs="Imago Book;Times New Roman" w:ascii="Imago Book;Times New Roman" w:hAnsi="Imago Book;Times New Roman"/>
                          <w:sz w:val="16"/>
                        </w:rPr>
                        <w:t>Unter den Linden 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ago Book;Times New Roman" w:hAnsi="Imago Book;Times New Roman" w:cs="Imago Book;Times New Roman"/>
                          <w:sz w:val="16"/>
                        </w:rPr>
                      </w:pPr>
                      <w:r>
                        <w:rPr>
                          <w:rFonts w:cs="Imago Book;Times New Roman" w:ascii="Imago Book;Times New Roman" w:hAnsi="Imago Book;Times New Roman"/>
                          <w:sz w:val="16"/>
                        </w:rPr>
                        <w:t>10099 Berlin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Imago Book;Times New Roman" w:hAnsi="Imago Book;Times New Roman" w:cs="Imago Book;Times New Roman"/>
                          <w:sz w:val="16"/>
                        </w:rPr>
                      </w:pPr>
                      <w:r>
                        <w:rPr>
                          <w:rFonts w:cs="Imago Book;Times New Roman" w:ascii="Imago Book;Times New Roman" w:hAnsi="Imago Book;Times New Roman"/>
                          <w:sz w:val="16"/>
                        </w:rPr>
                        <w:t>Tel.: 030/ 2093 2288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>
                          <w:rFonts w:ascii="Imago Book;Times New Roman" w:hAnsi="Imago Book;Times New Roman" w:cs="Imago Book;Times New Roman"/>
                          <w:sz w:val="16"/>
                        </w:rPr>
                      </w:pPr>
                      <w:r>
                        <w:rPr>
                          <w:rFonts w:cs="Imago Book;Times New Roman" w:ascii="Imago Book;Times New Roman" w:hAnsi="Imago Book;Times New Roman"/>
                          <w:sz w:val="16"/>
                        </w:rPr>
                        <w:t>Fax: 030/ 2093 275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Imago Book;Times New Roman" w:hAnsi="Imago Book;Times New Roman" w:cs="Imago Book;Times New Roman"/>
                          <w:sz w:val="16"/>
                        </w:rPr>
                      </w:pPr>
                      <w:r>
                        <w:rPr>
                          <w:rFonts w:cs="Imago Book;Times New Roman" w:ascii="Imago Book;Times New Roman" w:hAnsi="Imago Book;Times New Roman"/>
                          <w:sz w:val="16"/>
                        </w:rPr>
                        <w:t>redaktion@unaufgefordert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</w:r>
    </w:p>
    <w:p>
      <w:pPr>
        <w:pStyle w:val="Normal"/>
        <w:ind w:right="-2" w:hanging="0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</w:r>
    </w:p>
    <w:p>
      <w:pPr>
        <w:pStyle w:val="Normal"/>
        <w:ind w:right="-2" w:hanging="0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</w:r>
    </w:p>
    <w:p>
      <w:pPr>
        <w:pStyle w:val="Normal"/>
        <w:ind w:right="-2" w:hanging="0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</w:r>
    </w:p>
    <w:p>
      <w:pPr>
        <w:pStyle w:val="Normal"/>
        <w:ind w:right="-2" w:hanging="0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</w:r>
    </w:p>
    <w:p>
      <w:pPr>
        <w:pStyle w:val="Normal"/>
        <w:ind w:right="-2" w:hanging="0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</w:r>
    </w:p>
    <w:p>
      <w:pPr>
        <w:pStyle w:val="Normal"/>
        <w:ind w:right="-2" w:hanging="0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</w:r>
    </w:p>
    <w:p>
      <w:pPr>
        <w:pStyle w:val="Normal"/>
        <w:ind w:right="1" w:hanging="0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  <w:t>Berlin, den 17. Oktober 2004</w:t>
      </w:r>
    </w:p>
    <w:p>
      <w:pPr>
        <w:pStyle w:val="Normal"/>
        <w:ind w:right="-2" w:hanging="0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</w:r>
    </w:p>
    <w:p>
      <w:pPr>
        <w:pStyle w:val="Normal"/>
        <w:ind w:right="-2" w:hanging="0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</w:r>
    </w:p>
    <w:p>
      <w:pPr>
        <w:pStyle w:val="Normal"/>
        <w:ind w:right="-2" w:hanging="0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</w:r>
    </w:p>
    <w:p>
      <w:pPr>
        <w:pStyle w:val="Heading3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  <w:t xml:space="preserve">Vorlage zur Beschlussfassung für die </w:t>
        <w:br/>
        <w:t>Sitzung des StudentInnenparlaments am 18. Oktober 2004</w:t>
      </w:r>
    </w:p>
    <w:p>
      <w:pPr>
        <w:pStyle w:val="Normal"/>
        <w:ind w:right="4819" w:hanging="0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</w:r>
    </w:p>
    <w:p>
      <w:pPr>
        <w:pStyle w:val="Normal"/>
        <w:ind w:right="4819" w:hanging="0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</w:r>
    </w:p>
    <w:p>
      <w:pPr>
        <w:pStyle w:val="Normal"/>
        <w:spacing w:before="0" w:after="120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  <w:t>Das StudentInnenparlament der Humboldt-Universität möge beschließen:</w:t>
      </w:r>
    </w:p>
    <w:p>
      <w:pPr>
        <w:pStyle w:val="Normal"/>
        <w:numPr>
          <w:ilvl w:val="0"/>
          <w:numId w:val="2"/>
        </w:numPr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  <w:t xml:space="preserve">Das StudentInnenparlament nimmt das Redaktionskonzept der Studentinnen- und Studentenzeitung „UnAufgefordert“ für das Wintersemester 2004/2005 zustimmend zur Kenntnis (Anlage 1). </w:t>
      </w:r>
    </w:p>
    <w:p>
      <w:pPr>
        <w:pStyle w:val="Normal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</w:r>
    </w:p>
    <w:p>
      <w:pPr>
        <w:pStyle w:val="Normal"/>
        <w:numPr>
          <w:ilvl w:val="0"/>
          <w:numId w:val="2"/>
        </w:numPr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  <w:t>Das StudentInnenparlament beschließt den Haushaltsplan der Studentinnen- und Studentenzeitung „UnAufgefordert“ für das Haushaltsjahr 2005 (Anlage 2).</w:t>
      </w:r>
    </w:p>
    <w:p>
      <w:pPr>
        <w:pStyle w:val="TextBody"/>
        <w:spacing w:before="0" w:after="120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</w:r>
    </w:p>
    <w:p>
      <w:pPr>
        <w:pStyle w:val="Normal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</w:r>
    </w:p>
    <w:p>
      <w:pPr>
        <w:pStyle w:val="Normal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</w:r>
    </w:p>
    <w:p>
      <w:pPr>
        <w:pStyle w:val="Normal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  <w:t>Im Auftrag der Redaktion</w:t>
      </w:r>
    </w:p>
    <w:p>
      <w:pPr>
        <w:pStyle w:val="Normal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</w:r>
    </w:p>
    <w:p>
      <w:pPr>
        <w:pStyle w:val="Normal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</w:r>
    </w:p>
    <w:p>
      <w:pPr>
        <w:pStyle w:val="Normal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</w:r>
    </w:p>
    <w:p>
      <w:pPr>
        <w:pStyle w:val="Normal"/>
        <w:rPr>
          <w:rFonts w:ascii="Imago Book;Times New Roman" w:hAnsi="Imago Book;Times New Roman" w:cs="Imago Book;Times New Roman"/>
          <w:sz w:val="22"/>
        </w:rPr>
      </w:pPr>
      <w:r>
        <w:rPr>
          <w:rFonts w:cs="Imago Book;Times New Roman" w:ascii="Imago Book;Times New Roman" w:hAnsi="Imago Book;Times New Roman"/>
          <w:sz w:val="22"/>
        </w:rPr>
        <w:t>Sören Kittel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upersonicBSK">
    <w:altName w:val="Time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Imago 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upersonicBSK;Times" w:hAnsi="SupersonicBSK;Times" w:cs="SupersonicBSK;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outlineLvl w:val="2"/>
    </w:pPr>
    <w:rPr>
      <w:rFonts w:ascii="Helvetica" w:hAnsi="Helvetica" w:cs="Helvetic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Pkte1">
    <w:name w:val="Times 12Pkte 1"/>
    <w:basedOn w:val="Normal"/>
    <w:qFormat/>
    <w:pPr>
      <w:spacing w:lineRule="auto" w:line="360"/>
      <w:ind w:right="1701" w:hanging="0"/>
      <w:jc w:val="both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  <w:style w:type="paragraph" w:styleId="Textkrper2">
    <w:name w:val="Textkörper 2"/>
    <w:basedOn w:val="Normal"/>
    <w:qFormat/>
    <w:pPr/>
    <w:rPr>
      <w:rFonts w:ascii="Imago Book;Times New Roman" w:hAnsi="Imago Book;Times New Roman" w:cs="Imago Book;Times New Roman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e\Microsoft Office\Vorlagen\UA_Einzelbrief_Redak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47:00Z</dcterms:created>
  <dc:creator>Redaktion</dc:creator>
  <dc:description/>
  <dc:language>en-US</dc:language>
  <cp:lastModifiedBy>Sören Kittel</cp:lastModifiedBy>
  <cp:lastPrinted>2002-11-18T10:06:00Z</cp:lastPrinted>
  <dcterms:modified xsi:type="dcterms:W3CDTF">2004-10-18T09:47:00Z</dcterms:modified>
  <cp:revision>2</cp:revision>
  <dc:subject/>
  <dc:title>    </dc:title>
</cp:coreProperties>
</file>