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jc w:val="center"/>
        <w:rPr>
          <w:rFonts w:ascii="Calibri" w:hAnsi="Calibri" w:cs="Calibri"/>
          <w:color w:val="00376C"/>
          <w:sz w:val="20"/>
          <w:szCs w:val="20"/>
        </w:rPr>
      </w:pPr>
      <w:r>
        <w:rPr>
          <w:rFonts w:cs="Calibri" w:ascii="Calibri" w:hAnsi="Calibri"/>
          <w:color w:val="00376C"/>
          <w:sz w:val="20"/>
          <w:szCs w:val="20"/>
        </w:rPr>
        <w:t>Antrag auf Förderung im Rahmen für ein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 w:before="120" w:after="120"/>
        <w:jc w:val="center"/>
        <w:rPr>
          <w:rFonts w:ascii="Calibri" w:hAnsi="Calibri" w:cs="Calibri"/>
          <w:color w:val="00376C"/>
          <w:sz w:val="32"/>
          <w:szCs w:val="32"/>
        </w:rPr>
      </w:pPr>
      <w:r>
        <w:rPr>
          <w:rFonts w:cs="Calibri" w:ascii="Calibri" w:hAnsi="Calibri"/>
          <w:color w:val="00376C"/>
          <w:sz w:val="32"/>
          <w:szCs w:val="32"/>
        </w:rPr>
        <w:t>Caroline von Humboldt</w:t>
      </w:r>
      <w:r>
        <w:rPr>
          <w:rFonts w:cs="Calibri" w:ascii="Calibri" w:hAnsi="Calibri"/>
          <w:color w:val="00376C"/>
          <w:sz w:val="32"/>
          <w:szCs w:val="32"/>
          <w:vertAlign w:val="superscript"/>
        </w:rPr>
        <w:t>+</w:t>
      </w:r>
      <w:r>
        <w:rPr>
          <w:rFonts w:cs="Calibri" w:ascii="Calibri" w:hAnsi="Calibri"/>
          <w:color w:val="00376C"/>
          <w:sz w:val="32"/>
          <w:szCs w:val="32"/>
        </w:rPr>
        <w:t>-Abschlussstipendium</w:t>
      </w:r>
    </w:p>
    <w:p>
      <w:pPr>
        <w:pStyle w:val="Normal"/>
        <w:rPr>
          <w:rFonts w:ascii="Calibri" w:hAnsi="Calibri" w:cs="Calibri"/>
          <w:color w:val="00376C"/>
          <w:sz w:val="32"/>
          <w:szCs w:val="32"/>
        </w:rPr>
      </w:pPr>
      <w:r>
        <w:rPr>
          <w:rFonts w:cs="Calibri" w:ascii="Calibri" w:hAnsi="Calibri"/>
          <w:color w:val="00376C"/>
          <w:sz w:val="32"/>
          <w:szCs w:val="32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Bewerbungsfrist ist der 15. September 2024 (Förderbeginn ab 01. Februar 202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95165</wp:posOffset>
                </wp:positionV>
                <wp:extent cx="5646420" cy="390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  <w:gridCol w:w="329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598" w:type="dxa"/>
                                  <w:tcBorders>
                                    <w:top w:val="single" w:sz="8" w:space="0" w:color="00376C"/>
                                    <w:left w:val="single" w:sz="8" w:space="0" w:color="00376C"/>
                                    <w:bottom w:val="single" w:sz="8" w:space="0" w:color="00376C"/>
                                    <w:right w:val="single" w:sz="8" w:space="0" w:color="00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8" w:space="0" w:color="00376C"/>
                                    <w:left w:val="single" w:sz="8" w:space="0" w:color="00376C"/>
                                    <w:bottom w:val="single" w:sz="8" w:space="0" w:color="00376C"/>
                                    <w:right w:val="single" w:sz="8" w:space="0" w:color="00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or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8" w:space="0" w:color="00376C"/>
                                    <w:left w:val="single" w:sz="8" w:space="0" w:color="00376C"/>
                                    <w:bottom w:val="single" w:sz="8" w:space="0" w:color="00376C"/>
                                    <w:right w:val="single" w:sz="8" w:space="0" w:color="00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Anschrift &amp; private E-Mail-Adres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8" w:space="0" w:color="00376C"/>
                                    <w:left w:val="single" w:sz="8" w:space="0" w:color="00376C"/>
                                    <w:bottom w:val="single" w:sz="8" w:space="0" w:color="00376C"/>
                                    <w:right w:val="single" w:sz="8" w:space="0" w:color="00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Staatsangehörigkei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8" w:space="0" w:color="00376C"/>
                                    <w:left w:val="single" w:sz="8" w:space="0" w:color="00376C"/>
                                    <w:bottom w:val="single" w:sz="8" w:space="0" w:color="00376C"/>
                                    <w:right w:val="single" w:sz="8" w:space="0" w:color="00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Kinder:    ja*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0" w:name="__Fieldmark__0_2535839890"/>
                                  <w:bookmarkStart w:id="1" w:name="__Fieldmark__0_2535839890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nein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2" w:name="__Fieldmark__1_2535839890"/>
                                  <w:bookmarkStart w:id="3" w:name="__Fieldmark__1_2535839890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  wenn ja, wie viele: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16"/>
                                      <w:szCs w:val="16"/>
                                    </w:rPr>
                                    <w:t>Bei positivem Vergabebescheid sind ein Kindergeldnachweis und die Geburtsurkunde des Kindes/der Kinder einzureic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8" w:space="0" w:color="00376C"/>
                                    <w:left w:val="single" w:sz="8" w:space="0" w:color="00376C"/>
                                    <w:bottom w:val="single" w:sz="8" w:space="0" w:color="00376C"/>
                                    <w:right w:val="single" w:sz="8" w:space="0" w:color="00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8" w:space="0" w:color="00376C"/>
                                    <w:left w:val="single" w:sz="8" w:space="0" w:color="00376C"/>
                                    <w:bottom w:val="single" w:sz="8" w:space="0" w:color="00376C"/>
                                    <w:right w:val="single" w:sz="8" w:space="0" w:color="00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Immatrikulation an der Humboldt-Universität (Promotion)   ja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4" w:name="__Fieldmark__2_2535839890"/>
                                  <w:bookmarkStart w:id="5" w:name="__Fieldmark__2_2535839890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nein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6" w:name="__Fieldmark__3_2535839890"/>
                                  <w:bookmarkStart w:id="7" w:name="__Fieldmark__3_253583989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atrikelnummer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7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Fakultät:  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307.45pt;mso-wrap-distance-left:0pt;mso-wrap-distance-right:7.05pt;mso-wrap-distance-top:0pt;mso-wrap-distance-bottom:0pt;margin-top:3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598"/>
                        <w:gridCol w:w="329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5598" w:type="dxa"/>
                            <w:tcBorders>
                              <w:top w:val="single" w:sz="8" w:space="0" w:color="00376C"/>
                              <w:left w:val="single" w:sz="8" w:space="0" w:color="00376C"/>
                              <w:bottom w:val="single" w:sz="8" w:space="0" w:color="00376C"/>
                              <w:right w:val="single" w:sz="8" w:space="0" w:color="00376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8" w:space="0" w:color="00376C"/>
                              <w:left w:val="single" w:sz="8" w:space="0" w:color="00376C"/>
                              <w:bottom w:val="single" w:sz="8" w:space="0" w:color="00376C"/>
                              <w:right w:val="single" w:sz="8" w:space="0" w:color="00376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Vor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8" w:space="0" w:color="00376C"/>
                              <w:left w:val="single" w:sz="8" w:space="0" w:color="00376C"/>
                              <w:bottom w:val="single" w:sz="8" w:space="0" w:color="00376C"/>
                              <w:right w:val="single" w:sz="8" w:space="0" w:color="00376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Anschrift &amp; private E-Mail-Ad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8" w:space="0" w:color="00376C"/>
                              <w:left w:val="single" w:sz="8" w:space="0" w:color="00376C"/>
                              <w:bottom w:val="single" w:sz="8" w:space="0" w:color="00376C"/>
                              <w:right w:val="single" w:sz="8" w:space="0" w:color="00376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Staatsangehörigke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8" w:space="0" w:color="00376C"/>
                              <w:left w:val="single" w:sz="8" w:space="0" w:color="00376C"/>
                              <w:bottom w:val="single" w:sz="8" w:space="0" w:color="00376C"/>
                              <w:right w:val="single" w:sz="8" w:space="0" w:color="00376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 xml:space="preserve">Kinder:    ja* </w:t>
                            </w: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separate"/>
                            </w:r>
                            <w:bookmarkStart w:id="8" w:name="__Fieldmark__0_2535839890"/>
                            <w:bookmarkStart w:id="9" w:name="__Fieldmark__0_2535839890"/>
                            <w:bookmarkEnd w:id="9"/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 xml:space="preserve">    nein </w:t>
                            </w: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separate"/>
                            </w:r>
                            <w:bookmarkStart w:id="10" w:name="__Fieldmark__1_2535839890"/>
                            <w:bookmarkStart w:id="11" w:name="__Fieldmark__1_2535839890"/>
                            <w:bookmarkEnd w:id="11"/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          wenn ja, wie viele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16"/>
                                <w:szCs w:val="16"/>
                              </w:rPr>
                              <w:t>Bei positivem Vergabebescheid sind ein Kindergeldnachweis und die Geburtsurkunde des Kindes/der Kinder einzureic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8" w:space="0" w:color="00376C"/>
                              <w:left w:val="single" w:sz="8" w:space="0" w:color="00376C"/>
                              <w:bottom w:val="single" w:sz="8" w:space="0" w:color="00376C"/>
                              <w:right w:val="single" w:sz="8" w:space="0" w:color="00376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8" w:space="0" w:color="00376C"/>
                              <w:left w:val="single" w:sz="8" w:space="0" w:color="00376C"/>
                              <w:bottom w:val="single" w:sz="8" w:space="0" w:color="00376C"/>
                              <w:right w:val="single" w:sz="8" w:space="0" w:color="00376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 xml:space="preserve">Immatrikulation an der Humboldt-Universität (Promotion)   ja </w:t>
                            </w: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separate"/>
                            </w:r>
                            <w:bookmarkStart w:id="12" w:name="__Fieldmark__2_2535839890"/>
                            <w:bookmarkStart w:id="13" w:name="__Fieldmark__2_2535839890"/>
                            <w:bookmarkEnd w:id="13"/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 xml:space="preserve">    nein </w:t>
                            </w: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separate"/>
                            </w:r>
                            <w:bookmarkStart w:id="14" w:name="__Fieldmark__3_2535839890"/>
                            <w:bookmarkStart w:id="15" w:name="__Fieldmark__3_2535839890"/>
                            <w:bookmarkEnd w:id="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atrikelnummer: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7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Fakultät:  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Dissertationsprojekt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Titel: 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Wissenschaftliches Fachgebiet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bookmarkStart w:id="16" w:name="Text10"/>
            <w:bookmarkEnd w:id="16"/>
            <w:r>
              <w:rPr>
                <w:rFonts w:cs="Calibri" w:ascii="Calibri" w:hAnsi="Calibri"/>
                <w:color w:val="003366"/>
                <w:sz w:val="20"/>
                <w:szCs w:val="20"/>
              </w:rPr>
              <w:t>Betreuer*in der Promotion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bookmarkStart w:id="17" w:name="Text10"/>
            <w:bookmarkEnd w:id="17"/>
            <w:r>
              <w:rPr>
                <w:rFonts w:cs="Calibri" w:ascii="Calibri" w:hAnsi="Calibri"/>
                <w:color w:val="003366"/>
                <w:sz w:val="20"/>
                <w:szCs w:val="20"/>
              </w:rPr>
              <w:t>Titel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Vor- und Zuname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Fakultät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ggf. Einrichtung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Gewünschter Förderzeitraum </w:t>
            </w:r>
            <w:r>
              <w:rPr>
                <w:rFonts w:cs="Calibri" w:ascii="Calibri" w:hAnsi="Calibri"/>
                <w:color w:val="003366"/>
                <w:sz w:val="18"/>
                <w:szCs w:val="18"/>
              </w:rPr>
              <w:t>(maximale Förderungsdauer s. Ausschreibung)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_____ Monate        Beginn (Monat/Jahr): _______________ Ende (Monat/Jahr):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Akademische Qualifikation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Examina </w:t>
            </w:r>
            <w:r>
              <w:rPr>
                <w:rFonts w:cs="Calibri" w:ascii="Calibri" w:hAnsi="Calibri"/>
                <w:color w:val="003366"/>
                <w:sz w:val="18"/>
                <w:szCs w:val="18"/>
              </w:rPr>
              <w:t>(inkl. Bewertung)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Für unsere Statistik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Wie sind Sie auf das Stipendium aufmerksam geworden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Bewerben Sie sich noch für andere ähnliche Stipendien oder haben Sie sich beworben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3366"/>
              </w:rPr>
              <w:fldChar w:fldCharType="separate"/>
            </w:r>
            <w:bookmarkStart w:id="18" w:name="__Fieldmark__4_2535839890"/>
            <w:bookmarkStart w:id="19" w:name="__Fieldmark__4_2535839890"/>
            <w:bookmarkEnd w:id="19"/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   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3366"/>
              </w:rPr>
              <w:fldChar w:fldCharType="separate"/>
            </w:r>
            <w:bookmarkStart w:id="20" w:name="__Fieldmark__5_2535839890"/>
            <w:bookmarkStart w:id="21" w:name="__Fieldmark__5_2535839890"/>
            <w:bookmarkEnd w:id="21"/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   wenn ja, welche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Selbstverpflichtung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it dem Erhalt eines Stipendiums verpflichte ich mich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ind w:left="720" w:hanging="0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einen Nachweis über die Abgabe der Dissertation spätestens 6 Monate nach Ablauf der Förderung im Büro der Zentralen Frauenbeauftragten einzureichen. Kann dieser Nachweis nicht erbracht werden, ist die Verzögerung schriftlich zu begründen.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Ich erkläre mich damit einverstanden, vom Büro der Zentralen Frauenbeauftragten zum Zweck der Programmevaluation und Qualitätssicherung angeschrieben und befragt zu werden.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ind w:left="360" w:hanging="0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Ort / Datum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/>
      </w:pPr>
      <w:r>
        <w:rPr>
          <w:rFonts w:cs="Calibri" w:ascii="Calibri" w:hAnsi="Calibri"/>
          <w:color w:val="003366"/>
          <w:sz w:val="20"/>
          <w:szCs w:val="20"/>
        </w:rPr>
        <w:t xml:space="preserve">Folgende Unterlagen müssen mit der Bewerbung per E-Mail (in </w:t>
      </w:r>
      <w:r>
        <w:rPr>
          <w:rFonts w:cs="Calibri" w:ascii="Calibri" w:hAnsi="Calibri"/>
          <w:b/>
          <w:color w:val="003366"/>
          <w:sz w:val="20"/>
          <w:szCs w:val="20"/>
          <w:u w:val="single"/>
        </w:rPr>
        <w:t>einer</w:t>
      </w:r>
      <w:r>
        <w:rPr>
          <w:rFonts w:cs="Calibri" w:ascii="Calibri" w:hAnsi="Calibri"/>
          <w:color w:val="003366"/>
          <w:sz w:val="20"/>
          <w:szCs w:val="20"/>
        </w:rPr>
        <w:t xml:space="preserve"> PDF-Datei zusammengeführt) eingereicht wer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Anschreiben (Motivation, evtl. Hinweis auf besondere persönliche/familiäre Umstände oder soziales Engagem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vollständig ausgefülltes Antragsform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Zeugnisse (letztes universitäres Abschlusszeugnis Master, Diplom, Magist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Gutachten der die Doktorarbeit betreuenden Person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ind w:left="644" w:hanging="0"/>
        <w:rPr>
          <w:rFonts w:ascii="Calibri" w:hAnsi="Calibri" w:cs="Calibri"/>
          <w:color w:val="003366"/>
          <w:sz w:val="20"/>
          <w:szCs w:val="20"/>
        </w:rPr>
      </w:pPr>
      <w:r>
        <w:rPr>
          <w:rFonts w:eastAsia="Calibri" w:cs="Calibri" w:ascii="Calibri" w:hAnsi="Calibri"/>
          <w:color w:val="003366"/>
          <w:sz w:val="20"/>
          <w:szCs w:val="20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</w:rPr>
        <w:t xml:space="preserve">(Vorlage für Empfehlungsschreiben steht als PDF-Datei zum Download zur Verfügung und muss von der*dem Betreuer*in </w:t>
      </w:r>
      <w:r>
        <w:rPr>
          <w:rFonts w:cs="Calibri" w:ascii="Calibri" w:hAnsi="Calibri"/>
          <w:color w:val="003366"/>
          <w:sz w:val="20"/>
          <w:szCs w:val="20"/>
          <w:u w:val="single"/>
        </w:rPr>
        <w:t>direkt</w:t>
      </w:r>
      <w:r>
        <w:rPr>
          <w:rFonts w:cs="Calibri" w:ascii="Calibri" w:hAnsi="Calibri"/>
          <w:color w:val="003366"/>
          <w:sz w:val="20"/>
          <w:szCs w:val="20"/>
        </w:rPr>
        <w:t xml:space="preserve"> an die u. g. Mailadresse in </w:t>
      </w:r>
      <w:r>
        <w:rPr>
          <w:rFonts w:cs="Calibri" w:ascii="Calibri" w:hAnsi="Calibri"/>
          <w:b/>
          <w:color w:val="003366"/>
          <w:sz w:val="20"/>
          <w:szCs w:val="20"/>
          <w:u w:val="single"/>
        </w:rPr>
        <w:t>einem</w:t>
      </w:r>
      <w:r>
        <w:rPr>
          <w:rFonts w:cs="Calibri" w:ascii="Calibri" w:hAnsi="Calibri"/>
          <w:color w:val="003366"/>
          <w:sz w:val="20"/>
          <w:szCs w:val="20"/>
        </w:rPr>
        <w:t xml:space="preserve"> PDF versandt wer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283"/>
        <w:rPr/>
      </w:pPr>
      <w:r>
        <w:rPr>
          <w:rFonts w:eastAsia="Calibri" w:cs="Calibri" w:ascii="Calibri" w:hAnsi="Calibri"/>
          <w:color w:val="003366"/>
          <w:sz w:val="20"/>
          <w:szCs w:val="20"/>
        </w:rPr>
        <w:t xml:space="preserve">  </w:t>
      </w:r>
      <w:r>
        <w:rPr>
          <w:rFonts w:cs="Calibri" w:ascii="Calibri" w:hAnsi="Calibri"/>
          <w:color w:val="003366"/>
          <w:sz w:val="20"/>
          <w:szCs w:val="20"/>
        </w:rPr>
        <w:t xml:space="preserve">unterzeichnete Betreuungsvereinbar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spacing w:lineRule="auto" w:line="288"/>
        <w:rPr/>
      </w:pPr>
      <w:r>
        <w:rPr>
          <w:rFonts w:cs="Calibri" w:ascii="Calibri" w:hAnsi="Calibri"/>
          <w:color w:val="003366"/>
          <w:sz w:val="20"/>
          <w:szCs w:val="20"/>
        </w:rPr>
        <w:t>Projektbeschreibung (max. 16 000 Zeich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spacing w:lineRule="auto" w:line="288"/>
        <w:rPr/>
      </w:pPr>
      <w:r>
        <w:rPr>
          <w:rFonts w:cs="Calibri" w:ascii="Calibri" w:hAnsi="Calibri"/>
          <w:color w:val="003366"/>
          <w:sz w:val="20"/>
          <w:szCs w:val="20"/>
        </w:rPr>
        <w:t>Akademischer Lebenslau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detaillierter, realistischer Zeitplan (mindestens drei A4 Seiten) inklusive klarer Aussage über den bisher erreichten Leistungsstan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Kindergeldnachweis und Geburtsurkunde Kind(er) (Vorlage erst nach Bewilligung)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Schicken Sie Ihre vollständigen Bewerbungsunterlagen per E-Mail (</w:t>
      </w:r>
      <w:r>
        <w:rPr>
          <w:rFonts w:cs="Calibri" w:ascii="Calibri" w:hAnsi="Calibri"/>
          <w:b/>
          <w:color w:val="003366"/>
          <w:sz w:val="20"/>
          <w:szCs w:val="20"/>
          <w:u w:val="single"/>
        </w:rPr>
        <w:t>eine</w:t>
      </w:r>
      <w:r>
        <w:rPr>
          <w:rFonts w:cs="Calibri" w:ascii="Calibri" w:hAnsi="Calibri"/>
          <w:color w:val="003366"/>
          <w:sz w:val="20"/>
          <w:szCs w:val="20"/>
        </w:rPr>
        <w:t xml:space="preserve"> PDF) an die </w:t>
        <w:br/>
        <w:t>Geschäftsstelle der Kommission für Frauenförderung</w:t>
      </w:r>
      <w:r>
        <w:rPr>
          <w:rFonts w:cs="Calibri" w:ascii="Calibri" w:hAnsi="Calibri"/>
          <w:b/>
          <w:color w:val="003366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Büro der zentralen Frauenbeauftragten</w:t>
      </w:r>
      <w:r>
        <w:rPr>
          <w:rFonts w:cs="Calibri" w:ascii="Calibri" w:hAnsi="Calibri"/>
          <w:b/>
          <w:color w:val="003366"/>
          <w:sz w:val="20"/>
          <w:szCs w:val="20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</w:rPr>
        <w:t>unter</w:t>
        <w:br/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frbfoerd@hu-berlin.de</w:t>
        </w:r>
      </w:hyperlink>
      <w:r>
        <w:rPr>
          <w:rFonts w:cs="Calibri" w:ascii="Calibri" w:hAnsi="Calibri"/>
          <w:b/>
          <w:color w:val="003366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  <w:t>Betreff: Abschlussstipendium -Gleichstellungsfonds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rPr/>
      </w:pPr>
      <w:r>
        <w:rPr>
          <w:rFonts w:cs="Calibri" w:ascii="Calibri" w:hAnsi="Calibri"/>
          <w:color w:val="003366"/>
          <w:sz w:val="20"/>
          <w:szCs w:val="20"/>
        </w:rPr>
        <w:t>Der Eingang wird schnellstmöglich bestätigt.</w:t>
      </w:r>
    </w:p>
    <w:sectPr>
      <w:headerReference w:type="default" r:id="rId3"/>
      <w:type w:val="nextPage"/>
      <w:pgSz w:w="11906" w:h="16838"/>
      <w:pgMar w:left="1418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73990</wp:posOffset>
          </wp:positionV>
          <wp:extent cx="6515100" cy="1438910"/>
          <wp:effectExtent l="0" t="0" r="0" b="0"/>
          <wp:wrapTight wrapText="bothSides">
            <wp:wrapPolygon edited="0">
              <wp:start x="-24" y="0"/>
              <wp:lineTo x="-24" y="21461"/>
              <wp:lineTo x="21600" y="21461"/>
              <wp:lineTo x="21600" y="0"/>
              <wp:lineTo x="-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14700</wp:posOffset>
          </wp:positionH>
          <wp:positionV relativeFrom="paragraph">
            <wp:posOffset>958215</wp:posOffset>
          </wp:positionV>
          <wp:extent cx="2671445" cy="842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foerd@hu-berli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oline_von_h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9:00Z</dcterms:created>
  <dc:creator>sprinver</dc:creator>
  <dc:description/>
  <cp:keywords/>
  <dc:language>en-US</dc:language>
  <cp:lastModifiedBy>Elke Fitzner</cp:lastModifiedBy>
  <cp:lastPrinted>2012-11-20T14:33:00Z</cp:lastPrinted>
  <dcterms:modified xsi:type="dcterms:W3CDTF">2024-07-08T07:49:00Z</dcterms:modified>
  <cp:revision>2</cp:revision>
  <dc:subject/>
  <dc:title> </dc:title>
</cp:coreProperties>
</file>