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781425</wp:posOffset>
                </wp:positionV>
                <wp:extent cx="28829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297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347335</wp:posOffset>
                </wp:positionV>
                <wp:extent cx="32385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pt;mso-wrap-distance-left:7.1pt;mso-wrap-distance-right:7.1pt;mso-wrap-distance-top:0pt;mso-wrap-distance-bottom:0pt;margin-top:421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7561580</wp:posOffset>
                </wp:positionV>
                <wp:extent cx="28829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595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3799"/>
      </w:tblGrid>
      <w:tr>
        <w:trPr>
          <w:trHeight w:val="198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</w:r>
            <w:bookmarkStart w:id="0" w:name="Anschrift"/>
            <w:bookmarkStart w:id="1" w:name="Anschrift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Geschäftszeiche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Bearbeiter/i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Zimmer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Telefo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Telefax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22"/>
              </w:rPr>
            </w:pPr>
            <w:r>
              <w:rPr>
                <w:sz w:val="14"/>
              </w:rPr>
              <w:t>E-Mail</w:t>
              <w:tab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260"/>
              <w:rPr>
                <w:sz w:val="22"/>
              </w:rPr>
            </w:pPr>
            <w:r>
              <w:rPr>
                <w:sz w:val="22"/>
              </w:rPr>
              <w:t>Datum</w:t>
              <w:tab/>
            </w:r>
            <w:bookmarkStart w:id="2" w:name="Datum"/>
            <w:bookmarkEnd w:id="2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CREATEDATE \@"d.\ MMMM\ 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. M‰rz 2002</w:t>
            </w:r>
            <w:r>
              <w:rPr>
                <w:sz w:val="22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trag </w:t>
      </w:r>
    </w:p>
    <w:p>
      <w:pPr>
        <w:pStyle w:val="TextBody"/>
        <w:rPr/>
      </w:pPr>
      <w:r>
        <w:rPr/>
        <w:t>einer Förderung des Einsatzes digitaler Multimediatechnik und insbesondere der Entwicklung von multimedialen Lehrinhalten (Förderprogramm MuMe 2002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1</w:t>
        <w:tab/>
        <w:t>Übersich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1</w:t>
        <w:tab/>
        <w:t>Kurzbezeichnung des beantragten Projekte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2</w:t>
        <w:tab/>
        <w:t>Fakultät/Institut/Einricht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3</w:t>
        <w:tab/>
        <w:t>Leiter/in der Arbeitsgruppe, der/die die beantragte Multimediatechnik überwiegend benutzen soll, und seine/ihre Dienstanschrif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4</w:t>
        <w:tab/>
        <w:t>Verantwortlicher Ansprechpartner/in für die Antragstellung und seine/ihre Dienstanschrif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5</w:t>
        <w:tab/>
        <w:t>Ziel des beantragten Projektes im Sinne des Förderprogramms MuMe 2002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6</w:t>
        <w:tab/>
        <w:t>Beantragte Komponent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7</w:t>
        <w:tab/>
        <w:t>Gesamtbetrag der Anmeldung (inkl. MwSt.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8</w:t>
        <w:tab/>
        <w:t>Nutzer (Professoren/Wissenschaftliche Mitarbeiter/innen, Sonstige Mitarbeiter/innen, Studierende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9</w:t>
        <w:tab/>
        <w:t>Anwendungsgebiet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10</w:t>
        <w:tab/>
        <w:t>Synergieeffekt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2</w:t>
        <w:tab/>
        <w:t>Beantragte Anlag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1</w:t>
        <w:tab/>
        <w:t>Hardware (Server, Arbeitsplätze, digitale Multimediatechnik, sonstige Multimediatechnik,  Peripherie) inkl. Kostenaufstell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2</w:t>
        <w:tab/>
        <w:t>Software inkl. Kostenaufstell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3</w:t>
        <w:tab/>
        <w:t>Vernetzung inkl. Kostenaufstell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4</w:t>
        <w:tab/>
        <w:t>Personal inkl. Kostenaufstell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5</w:t>
        <w:tab/>
        <w:t>Abschätzung der Folgekost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6</w:t>
        <w:tab/>
        <w:t>Vorhandene Gerät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7</w:t>
        <w:tab/>
        <w:t>Geprüfte Alternativen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3</w:t>
        <w:tab/>
        <w:t>Betrieb der Anlag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1</w:t>
        <w:tab/>
        <w:t>Aufstellungsor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2</w:t>
        <w:tab/>
        <w:t>Einsatzbereich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3</w:t>
        <w:tab/>
        <w:t>Lehrveranstaltung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4</w:t>
        <w:tab/>
        <w:t>Personelle Voraussetzungen für den Betrieb der Anlag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5</w:t>
        <w:tab/>
        <w:t>Möglichkeit der Mitbenutzung durch andere Einrichtung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6</w:t>
        <w:tab/>
        <w:t>Auslastung und Belegung der beantragten Anlag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7</w:t>
        <w:tab/>
        <w:t xml:space="preserve">Einordnung in die Konzeption der Einrichtung/der Universität und Bestätigung durch den DV-Beauftragten 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4</w:t>
        <w:tab/>
        <w:t>Ergänzende Vermerk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134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48"/>
      <w:gridCol w:w="1634"/>
    </w:tblGrid>
    <w:tr>
      <w:trPr>
        <w:trHeight w:val="1985" w:hRule="exact"/>
      </w:trPr>
      <w:tc>
        <w:tcPr>
          <w:tcW w:w="7848" w:type="dxa"/>
          <w:tcBorders/>
        </w:tcPr>
        <w:p>
          <w:pPr>
            <w:pStyle w:val="Header"/>
            <w:rPr>
              <w:sz w:val="42"/>
            </w:rPr>
          </w:pPr>
          <w:r>
            <w:rPr>
              <w:spacing w:val="-5"/>
              <w:sz w:val="40"/>
            </w:rPr>
            <w:t>HUMBOLDT-UNIVERSITÄT  ZU  BERLIN</w:t>
          </w:r>
        </w:p>
        <w:p>
          <w:pPr>
            <w:pStyle w:val="Header"/>
            <w:spacing w:before="100" w:after="80"/>
            <w:rPr>
              <w:caps/>
              <w:sz w:val="28"/>
            </w:rPr>
          </w:pPr>
          <w:r>
            <w:rPr>
              <w:caps/>
              <w:sz w:val="28"/>
            </w:rPr>
            <w:t>Medienkommission des Akademischen Senats</w:t>
          </w:r>
        </w:p>
        <w:p>
          <w:pPr>
            <w:pStyle w:val="Header"/>
            <w:spacing w:before="100" w:after="80"/>
            <w:rPr>
              <w:caps/>
              <w:sz w:val="28"/>
            </w:rPr>
          </w:pPr>
          <w:r>
            <w:rPr>
              <w:caps/>
              <w:sz w:val="28"/>
            </w:rPr>
            <w:t>Geschäftsstelle</w:t>
          </w:r>
        </w:p>
        <w:p>
          <w:pPr>
            <w:pStyle w:val="Header"/>
            <w:rPr>
              <w:caps/>
              <w:vanish/>
              <w:sz w:val="28"/>
            </w:rPr>
          </w:pPr>
          <w:r>
            <w:rPr>
              <w:caps/>
              <w:vanish/>
              <w:sz w:val="28"/>
            </w:rPr>
          </w:r>
        </w:p>
      </w:tc>
      <w:tc>
        <w:tcPr>
          <w:tcW w:w="1634" w:type="dxa"/>
          <w:tcBorders/>
        </w:tcPr>
        <w:p>
          <w:pPr>
            <w:pStyle w:val="Header"/>
            <w:jc w:val="right"/>
            <w:rPr>
              <w:spacing w:val="-5"/>
              <w:sz w:val="8"/>
            </w:rPr>
          </w:pPr>
          <w:r>
            <w:rPr/>
            <w:drawing>
              <wp:inline distT="0" distB="0" distL="0" distR="0">
                <wp:extent cx="925195" cy="936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97" r="-99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20"/>
      <w:ind w:right="4962" w:hanging="0"/>
      <w:rPr>
        <w:sz w:val="12"/>
      </w:rPr>
    </w:pPr>
    <w:r>
      <w:rPr>
        <w:sz w:val="12"/>
      </w:rPr>
      <w:t>Humboldt-Universität zu Berlin • Rechenzentrum • Unter den Linden 6 • D-10099 Berlin</w:t>
    </w:r>
  </w:p>
  <w:p>
    <w:pPr>
      <w:pStyle w:val="Header"/>
      <w:pBdr>
        <w:top w:val="single" w:sz="6" w:space="0" w:color="000000"/>
      </w:pBdr>
      <w:tabs>
        <w:tab w:val="clear" w:pos="4819"/>
        <w:tab w:val="right" w:pos="9071" w:leader="none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syl\Anwendungsdaten\Microsoft\Vorlagen\Eigene Vorlagen\Medienkom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52:00Z</dcterms:created>
  <dc:creator>syl</dc:creator>
  <dc:description/>
  <dc:language>en-US</dc:language>
  <cp:lastModifiedBy>Uwe Pirr</cp:lastModifiedBy>
  <cp:lastPrinted>2002-03-04T08:11:00Z</cp:lastPrinted>
  <dcterms:modified xsi:type="dcterms:W3CDTF">2002-03-06T10:23:00Z</dcterms:modified>
  <cp:revision>26</cp:revision>
  <dc:subject/>
  <dc:title>Briefbogenvorlage des Rechenzentrums der HUB mit Fußzeile - schwarz</dc:title>
</cp:coreProperties>
</file>