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ttel für befristete personelle Maßnahmen aus dem Gleichstellungsfond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 für personelle Maßnahmen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mer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ird von Geschäftsstelle ausgefüllt)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ngangsdatu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ird von Geschäftsstelle ausgefüll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52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antragte Maßnahm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2_3968303988"/>
            <w:bookmarkStart w:id="1" w:name="__Fieldmark__2_3968303988"/>
            <w:bookmarkEnd w:id="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1/2 WiMi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3_3968303988"/>
            <w:bookmarkStart w:id="3" w:name="__Fieldmark__3_3968303988"/>
            <w:bookmarkEnd w:id="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Laborkraf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4_3968303988"/>
            <w:bookmarkStart w:id="5" w:name="__Fieldmark__4_3968303988"/>
            <w:bookmarkEnd w:id="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SH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5_3968303988"/>
            <w:bookmarkStart w:id="7" w:name="__Fieldmark__5_3968303988"/>
            <w:bookmarkEnd w:id="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Werkvertra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eantragter Zeitraum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ntragsteller/-i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8" w:name="__Fieldmark__7_3968303988"/>
            <w:bookmarkStart w:id="9" w:name="__Fieldmark__7_3968303988"/>
            <w:bookmarkEnd w:id="9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Fakultätsleitun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0" w:name="__Fieldmark__8_3968303988"/>
            <w:bookmarkStart w:id="11" w:name="__Fieldmark__8_3968303988"/>
            <w:bookmarkEnd w:id="1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Institutsleitun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2" w:name="__Fieldmark__9_3968303988"/>
            <w:bookmarkStart w:id="13" w:name="__Fieldmark__9_3968303988"/>
            <w:bookmarkEnd w:id="1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neuberufene Professori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4" w:name="__Fieldmark__10_3968303988"/>
            <w:bookmarkStart w:id="15" w:name="__Fieldmark__10_3968303988"/>
            <w:bookmarkEnd w:id="1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Professori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i Neuberufung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rufungsdatum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Antragsteller/-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itut/Fakultät/Fachgebie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 der Einstel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6" w:name="__Fieldmark__14_3968303988"/>
            <w:bookmarkStart w:id="17" w:name="__Fieldmark__14_3968303988"/>
            <w:bookmarkEnd w:id="1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Überwindung struktureller Hemmniss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8" w:name="__Fieldmark__15_3968303988"/>
            <w:bookmarkStart w:id="19" w:name="__Fieldmark__15_3968303988"/>
            <w:bookmarkEnd w:id="19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Erhöhung des Frauenanteils in Führungsposition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0" w:name="__Fieldmark__16_3968303988"/>
            <w:bookmarkStart w:id="21" w:name="__Fieldmark__16_3968303988"/>
            <w:bookmarkEnd w:id="2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Verankerung von Frauen- und Geschlechterforschung an der Humboldt-Universitä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ze Beschreibung der Maßnahme für die die Mittel beantragt wurden, alternativ – falls bekannt – den Namen der zu berufenen Professorin bzw. der Einzustellend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e komplette Bewerbung wird per Email </w:t>
      </w:r>
      <w:r>
        <w:rPr>
          <w:rFonts w:cs="Calibri" w:ascii="Calibri" w:hAnsi="Calibri"/>
          <w:b/>
          <w:sz w:val="20"/>
          <w:szCs w:val="20"/>
        </w:rPr>
        <w:t>(alle Dokumente bitte in einer pdf)</w:t>
      </w:r>
      <w:r>
        <w:rPr>
          <w:rFonts w:cs="Calibri" w:ascii="Calibri" w:hAnsi="Calibri"/>
          <w:sz w:val="20"/>
          <w:szCs w:val="20"/>
        </w:rPr>
        <w:t xml:space="preserve"> an folgende Adresse gesende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mission für Frauenförderung (KF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chäftsstel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üro der zentralen Frauenbeauftragt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ter den Linden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99 Berli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frbfoerd@hu-berlin.de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heckliste für die Bewerbung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s ausgefüllte Bewerbungsformular (bitte als Deckblatt der Bewerbung beifüge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schreibung des Vorhabens (1 Seite A4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llungnahme der Fakultät/des Instituts zur Maßnah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llungnahme der Frauenbeauftragten der Fakultät/des Instituts zur Maßnah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eichstellungskonzept der Fakultät/des Institu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bfoerd@hu-berli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8:00Z</dcterms:created>
  <dc:creator>frbprak1</dc:creator>
  <dc:description/>
  <dc:language>en-US</dc:language>
  <cp:lastModifiedBy>Karoline Seifert</cp:lastModifiedBy>
  <dcterms:modified xsi:type="dcterms:W3CDTF">2014-10-15T10:38:00Z</dcterms:modified>
  <cp:revision>2</cp:revision>
  <dc:subject/>
  <dc:title>Mittel für befristete personelle Maßnahmen aus dem Gleichstellungsfonds</dc:title>
</cp:coreProperties>
</file>